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spacing w:lineRule="auto" w:line="240" w:before="0" w:after="0"/>
              <w:jc w:val="center"/>
              <w:rPr>
                <w:rFonts w:ascii="Times New Roman" w:hAnsi="Times New Roman" w:cs="Times New Roman"/>
                <w:b/>
                <w:b/>
                <w:spacing w:val="-12"/>
                <w:sz w:val="26"/>
                <w:szCs w:val="24"/>
              </w:rPr>
            </w:pPr>
            <w:r>
              <mc:AlternateContent>
                <mc:Choice Requires="wps">
                  <w:drawing>
                    <wp:anchor behindDoc="0" distT="0" distB="0" distL="0" distR="0" simplePos="0" locked="0" layoutInCell="1" allowOverlap="1" relativeHeight="15">
                      <wp:simplePos x="0" y="0"/>
                      <wp:positionH relativeFrom="column">
                        <wp:posOffset>1045845</wp:posOffset>
                      </wp:positionH>
                      <wp:positionV relativeFrom="paragraph">
                        <wp:posOffset>264160</wp:posOffset>
                      </wp:positionV>
                      <wp:extent cx="8858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2.35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2"/>
                <w:sz w:val="26"/>
                <w:szCs w:val="24"/>
              </w:rPr>
              <w:t>BỘ VĂN HÓA, THỂ THAO VÀ DU LỊCH</w:t>
            </w:r>
          </w:p>
        </w:tc>
        <w:tc>
          <w:tcPr>
            <w:tcW w:w="5244" w:type="dxa"/>
            <w:tcBorders/>
          </w:tcPr>
          <w:p>
            <w:pPr>
              <w:pStyle w:val="Normal"/>
              <w:spacing w:lineRule="auto" w:line="240" w:before="0" w:after="0"/>
              <w:jc w:val="center"/>
              <w:rPr>
                <w:rFonts w:ascii="Times New Roman" w:hAnsi="Times New Roman" w:cs="Times New Roman"/>
                <w:b/>
                <w:b/>
                <w:spacing w:val="-12"/>
                <w:sz w:val="26"/>
                <w:szCs w:val="24"/>
              </w:rPr>
            </w:pPr>
            <w:r>
              <w:rPr>
                <w:rFonts w:cs="Times New Roman" w:ascii="Times New Roman" w:hAnsi="Times New Roman"/>
                <w:b/>
                <w:spacing w:val="-12"/>
                <w:sz w:val="26"/>
                <w:szCs w:val="24"/>
              </w:rPr>
              <w:t>CỘNG HÒA XÃ HỘI CHỦ NGHĨA VIỆT NAM</w:t>
            </w:r>
          </w:p>
          <w:p>
            <w:pPr>
              <w:pStyle w:val="Normal"/>
              <w:spacing w:lineRule="auto" w:line="240" w:before="0" w:after="0"/>
              <w:jc w:val="center"/>
              <w:rPr>
                <w:rFonts w:ascii="Times New Roman" w:hAnsi="Times New Roman" w:cs="Times New Roman"/>
                <w:b/>
                <w:b/>
                <w:spacing w:val="-12"/>
                <w:sz w:val="28"/>
                <w:szCs w:val="24"/>
              </w:rPr>
            </w:pPr>
            <w:r>
              <w:rPr>
                <w:rFonts w:cs="Times New Roman" w:ascii="Times New Roman" w:hAnsi="Times New Roman"/>
                <w:b/>
                <w:spacing w:val="-12"/>
                <w:sz w:val="28"/>
                <w:szCs w:val="24"/>
              </w:rPr>
              <w:t>Độc lập – Tự do – Hạnh phúc</w:t>
            </w:r>
          </w:p>
          <w:p>
            <w:pPr>
              <w:pStyle w:val="Normal"/>
              <w:spacing w:lineRule="auto" w:line="240" w:before="0" w:after="0"/>
              <w:jc w:val="center"/>
              <w:rPr>
                <w:rFonts w:ascii="Times New Roman" w:hAnsi="Times New Roman" w:cs="Times New Roman"/>
                <w:b/>
                <w:b/>
                <w:spacing w:val="-12"/>
                <w:sz w:val="26"/>
                <w:szCs w:val="24"/>
                <w:lang w:val="en-US" w:eastAsia="en-US"/>
              </w:rPr>
            </w:pPr>
            <w:r>
              <w:rPr>
                <w:rFonts w:cs="Times New Roman" w:ascii="Times New Roman" w:hAnsi="Times New Roman"/>
                <w:b/>
                <w:spacing w:val="-12"/>
                <w:sz w:val="26"/>
                <w:szCs w:val="24"/>
                <w:lang w:val="en-US" w:eastAsia="en-US"/>
              </w:rPr>
              <mc:AlternateContent>
                <mc:Choice Requires="wps">
                  <w:drawing>
                    <wp:anchor behindDoc="0" distT="0" distB="0" distL="0" distR="0" simplePos="0" locked="0" layoutInCell="1" allowOverlap="1" relativeHeight="14">
                      <wp:simplePos x="0" y="0"/>
                      <wp:positionH relativeFrom="column">
                        <wp:posOffset>537210</wp:posOffset>
                      </wp:positionH>
                      <wp:positionV relativeFrom="paragraph">
                        <wp:posOffset>51435</wp:posOffset>
                      </wp:positionV>
                      <wp:extent cx="20955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2.3pt;margin-top:4.05pt;width:0pt;height:0pt" type="_x0000_t32">
                      <v:stroke color="black" weight="9360" joinstyle="miter" endcap="flat"/>
                      <v:fill o:detectmouseclick="t" on="false"/>
                      <w10:wrap type="none"/>
                    </v:shape>
                  </w:pict>
                </mc:Fallback>
              </mc:AlternateContent>
            </w:r>
          </w:p>
        </w:tc>
      </w:tr>
      <w:tr>
        <w:trPr/>
        <w:tc>
          <w:tcPr>
            <w:tcW w:w="4821" w:type="dxa"/>
            <w:tcBorders/>
          </w:tcPr>
          <w:p>
            <w:pPr>
              <w:pStyle w:val="Normal"/>
              <w:spacing w:lineRule="auto" w:line="240" w:before="0" w:after="0"/>
              <w:jc w:val="center"/>
              <w:rPr/>
            </w:pPr>
            <w:r>
              <w:rPr>
                <w:rFonts w:cs="Times New Roman" w:ascii="Times New Roman" w:hAnsi="Times New Roman"/>
                <w:sz w:val="26"/>
                <w:szCs w:val="24"/>
              </w:rPr>
              <w:t>Số:           /BC-BVHTTDL</w:t>
            </w:r>
          </w:p>
        </w:tc>
        <w:tc>
          <w:tcPr>
            <w:tcW w:w="5244"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8"/>
                <w:szCs w:val="24"/>
              </w:rPr>
              <w:t>Hà Nội, ngày     tháng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pPr>
      <w:r>
        <w:rPr>
          <w:rFonts w:cs="Times New Roman" w:ascii="Times New Roman" w:hAnsi="Times New Roman"/>
          <w:b/>
          <w:sz w:val="28"/>
          <w:szCs w:val="28"/>
        </w:rPr>
        <w:t>Tổng kết 10 năm thực hiện Luật Thể dục, thể thao</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524760</wp:posOffset>
                </wp:positionH>
                <wp:positionV relativeFrom="paragraph">
                  <wp:posOffset>50165</wp:posOffset>
                </wp:positionV>
                <wp:extent cx="7524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8.8pt;margin-top:3.9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37"/>
        <w:jc w:val="both"/>
        <w:rPr>
          <w:rFonts w:ascii="Times New Roman" w:hAnsi="Times New Roman" w:cs="Times New Roman"/>
          <w:sz w:val="28"/>
          <w:szCs w:val="28"/>
          <w:lang w:val="nb-NO"/>
        </w:rPr>
      </w:pPr>
      <w:r>
        <w:rPr>
          <w:rFonts w:cs="Times New Roman" w:ascii="Times New Roman" w:hAnsi="Times New Roman"/>
          <w:sz w:val="28"/>
          <w:szCs w:val="28"/>
        </w:rPr>
        <w:t xml:space="preserve">Luật thể dục, thể thao (sau đây viết tắt là Luật TDTT) được Quốc hội khóa XI, kỳ họp thứ 10 thông qua ngày 29 tháng 11 năm 2006 và có hiệu lực từ ngày 01 tháng 7 năm 2007 trên cơ sở kế thừa Pháp lệnh Thể dục thể thao năm 1999.  Sau khi Luật TDTT được ban hành </w:t>
      </w:r>
      <w:r>
        <w:rPr>
          <w:rFonts w:cs="Times New Roman" w:ascii="Times New Roman" w:hAnsi="Times New Roman"/>
          <w:sz w:val="28"/>
          <w:szCs w:val="28"/>
          <w:lang w:val="nl-NL"/>
        </w:rPr>
        <w:t xml:space="preserve">và có hiệu lực, Chính phủ, Thủ tướng Chính phủ, các bộ, ngành đã ban hành các văn bản quy phạm pháp luật để triển khai thi hành Luật. Các địa phương đã chủ động hướng dẫn triển khai Luật TDTT trên địa bàn. </w:t>
      </w:r>
      <w:r>
        <w:rPr>
          <w:rFonts w:cs="Times New Roman" w:ascii="Times New Roman" w:hAnsi="Times New Roman"/>
          <w:sz w:val="28"/>
          <w:szCs w:val="28"/>
          <w:lang w:val="nb-NO"/>
        </w:rPr>
        <w:t>Sau 10 năm thực hiện cho thấy, Luật TDTT đã có nhiều tác động tích cực về kinh tế, xã hội, ngoại giao và sự phát triển của ngành Thể dục thể thao. Tuy nhiên, bên cạnh những kết quả đã đạt được, trong quá trình thực hiện, Luật TDTT đã bộc lộ những vướng mắc, bất cập, đòi hỏi được tổng kết, đánh giá để có hướng sửa đổi, bổ sung đáp ứng yêu cầu thực tiễn.</w:t>
      </w:r>
    </w:p>
    <w:p>
      <w:pPr>
        <w:pStyle w:val="Normal"/>
        <w:spacing w:lineRule="auto" w:line="240" w:before="120" w:after="120"/>
        <w:ind w:firstLine="737"/>
        <w:jc w:val="both"/>
        <w:rPr>
          <w:rFonts w:ascii="Times New Roman" w:hAnsi="Times New Roman" w:cs="Times New Roman"/>
          <w:sz w:val="28"/>
          <w:szCs w:val="28"/>
          <w:lang w:val="nb-NO"/>
        </w:rPr>
      </w:pPr>
      <w:r>
        <w:rPr>
          <w:rFonts w:cs="Times New Roman" w:ascii="Times New Roman" w:hAnsi="Times New Roman"/>
          <w:sz w:val="28"/>
          <w:szCs w:val="28"/>
          <w:lang w:val="nb-NO"/>
        </w:rPr>
        <w:t>Trên cơ sở tổng hợp báo cáo tổng kết thi hành Luật TDTT năm 2006 của các Bộ, ngành, địa phương, kết quả khảo sát, nghiên cứu các vấn đề liên quan đến Luật TDTT, Bộ Văn hoá, Thể thao và Du lịch báo cáo tổng kết 10 năm thi hành Luật TDTT với các nội dung cụ thể như sau:</w:t>
      </w:r>
    </w:p>
    <w:p>
      <w:pPr>
        <w:pStyle w:val="Normal"/>
        <w:spacing w:lineRule="auto" w:line="240" w:before="120" w:after="120"/>
        <w:ind w:firstLine="737"/>
        <w:jc w:val="both"/>
        <w:rPr>
          <w:rFonts w:ascii="Times New Roman" w:hAnsi="Times New Roman" w:cs="Times New Roman"/>
          <w:b/>
          <w:b/>
          <w:bCs/>
          <w:sz w:val="28"/>
          <w:szCs w:val="28"/>
        </w:rPr>
      </w:pPr>
      <w:r>
        <w:rPr>
          <w:rFonts w:cs="Times New Roman" w:ascii="Times New Roman" w:hAnsi="Times New Roman"/>
          <w:b/>
          <w:bCs/>
          <w:sz w:val="28"/>
          <w:szCs w:val="28"/>
        </w:rPr>
        <w:t xml:space="preserve">I. CÔNG TÁC TỔ CHỨC THI HÀNH LUẬT TDTT </w:t>
      </w:r>
    </w:p>
    <w:p>
      <w:pPr>
        <w:pStyle w:val="Normal"/>
        <w:widowControl w:val="false"/>
        <w:autoSpaceDE w:val="false"/>
        <w:spacing w:lineRule="auto" w:line="240" w:before="120" w:after="120"/>
        <w:ind w:firstLine="737"/>
        <w:jc w:val="both"/>
        <w:rPr/>
      </w:pPr>
      <w:r>
        <w:rPr>
          <w:rFonts w:cs="Times New Roman" w:ascii="Times New Roman" w:hAnsi="Times New Roman"/>
          <w:b/>
          <w:bCs/>
          <w:spacing w:val="-4"/>
          <w:sz w:val="28"/>
          <w:szCs w:val="28"/>
          <w:lang w:val="vi-VN"/>
        </w:rPr>
        <w:t xml:space="preserve">1. Tuyên truyền, phổ biến Luật </w:t>
      </w:r>
      <w:r>
        <w:rPr>
          <w:rFonts w:cs="Times New Roman" w:ascii="Times New Roman" w:hAnsi="Times New Roman"/>
          <w:b/>
          <w:bCs/>
          <w:spacing w:val="-4"/>
          <w:sz w:val="28"/>
          <w:szCs w:val="28"/>
        </w:rPr>
        <w:t>TDTT</w:t>
      </w:r>
      <w:r>
        <w:rPr>
          <w:rFonts w:cs="Times New Roman" w:ascii="Times New Roman" w:hAnsi="Times New Roman"/>
          <w:b/>
          <w:bCs/>
          <w:spacing w:val="-4"/>
          <w:sz w:val="28"/>
          <w:szCs w:val="28"/>
          <w:lang w:val="vi-VN"/>
        </w:rPr>
        <w:t xml:space="preserve"> và văn bản hướng dẫn thi hành</w:t>
      </w:r>
    </w:p>
    <w:p>
      <w:pPr>
        <w:pStyle w:val="TextBody"/>
        <w:tabs>
          <w:tab w:val="clear" w:pos="720"/>
          <w:tab w:val="left" w:pos="-2070" w:leader="none"/>
          <w:tab w:val="left" w:pos="900" w:leader="none"/>
        </w:tabs>
        <w:spacing w:before="120" w:after="120"/>
        <w:ind w:firstLine="737"/>
        <w:rPr>
          <w:i/>
          <w:i/>
          <w:lang w:val="nl-NL"/>
        </w:rPr>
      </w:pPr>
      <w:r>
        <w:rPr/>
        <w:t xml:space="preserve">Công tác tuyên truyền, phổ biến Luật TDTT và các văn bản hướng dẫn thi hành đã được quán triệt tới các Bộ, ngành, địa phương thông qua các Hội nghị, lớp bồi dưỡng, các phương tiện thông tin đại chúng do Uỷ ban Thể dục thể thao trước đây, Bộ Văn hoá, Thể thao và Du lịch, Sở Văn hoá, Thể thao và Du lịch, cơ quan Thể dục thể thao các ngành tổ chức nhằm thống nhất nhận thức và hành động để triển khai các quy định của Luật TDTT. Theo báo cáo, các tỉnh, thành phố trực thuộc Trung ương đã tích cực chỉ đạo công tác xây dựng và triển khai kế hoạch phổ biến, tuyên truyền Luật TDTT đến các đối tượng trên địa bàn. </w:t>
      </w:r>
    </w:p>
    <w:p>
      <w:pPr>
        <w:pStyle w:val="TextBody"/>
        <w:tabs>
          <w:tab w:val="clear" w:pos="720"/>
          <w:tab w:val="left" w:pos="-2070" w:leader="none"/>
          <w:tab w:val="left" w:pos="900" w:leader="none"/>
        </w:tabs>
        <w:spacing w:before="120" w:after="120"/>
        <w:ind w:firstLine="737"/>
        <w:rPr/>
      </w:pPr>
      <w:r>
        <w:rPr>
          <w:lang w:val="nl-NL"/>
        </w:rPr>
        <w:t>Uỷ ban TDTT (trước đây) đã phối hợp với Bộ Tư pháp biên soạn đề cương giới thiệu Luật TDTT và phổ biến rộng rãi đến các ngành, địa phương; các Nhà Xuất bản TDTT, Nhà Xuất bản Chính trị quốc gia... đã xuất bản cuốn Luật TDTT và các văn bản hướng dẫn thi hành làm tài liệu tuyên truyền, phổ biến Luật.</w:t>
      </w:r>
    </w:p>
    <w:p>
      <w:pPr>
        <w:pStyle w:val="TextBody"/>
        <w:tabs>
          <w:tab w:val="clear" w:pos="720"/>
          <w:tab w:val="left" w:pos="-2070" w:leader="none"/>
          <w:tab w:val="left" w:pos="900" w:leader="none"/>
        </w:tabs>
        <w:spacing w:before="120" w:after="120"/>
        <w:ind w:firstLine="737"/>
        <w:rPr>
          <w:i/>
          <w:i/>
          <w:lang w:val="nl-NL"/>
        </w:rPr>
      </w:pPr>
      <w:r>
        <w:rPr>
          <w:lang w:val="nl-NL"/>
        </w:rPr>
        <w:t>Các địa phương đã tổ chức Hội nghị quán triệt Luật TDTT cho các đối tượng liên quan trên địa bàn; Sở Văn hoá, Thể thao và Du lịch phối hợp với Sở Tư pháp xây dựng kế hoạch và cùng các cơ quan liên quan tổ chức tuyên truyền, phổ biến Luật TDTT tại địa phương với nhiều hình thức khác nhau.</w:t>
      </w:r>
    </w:p>
    <w:p>
      <w:pPr>
        <w:pStyle w:val="TextBody"/>
        <w:tabs>
          <w:tab w:val="clear" w:pos="720"/>
          <w:tab w:val="left" w:pos="-2070" w:leader="none"/>
          <w:tab w:val="left" w:pos="900" w:leader="none"/>
        </w:tabs>
        <w:spacing w:before="120" w:after="120"/>
        <w:ind w:firstLine="737"/>
        <w:rPr>
          <w:i/>
          <w:i/>
          <w:lang w:val="nl-NL"/>
        </w:rPr>
      </w:pPr>
      <w:r>
        <w:rPr>
          <w:lang w:val="nl-NL"/>
        </w:rPr>
        <w:t>Nhờ vậy, ý thức chấp hành pháp luật trong lĩnh vực TDTT được nâng lên một bước; các cấp uỷ Đảng và chính quyền, đoàn thể và toàn xã hội đã quan tâm và hiểu rõ hơn về vị trí, vai trò, tầm quan trọng của công tác TDTT, từng bước tổ chức thực hiện đúng, đầy đủ các quy định của Luật TDTT và các văn bản hướng dẫn thi hành, góp phần quan trọng trong việc nâng cao hiệu lực, hiệu quả công tác quản lý nhà nước về thể dục thể thao.</w:t>
      </w:r>
    </w:p>
    <w:p>
      <w:pPr>
        <w:pStyle w:val="Normal"/>
        <w:spacing w:lineRule="auto" w:line="240" w:before="120" w:after="120"/>
        <w:ind w:firstLine="737"/>
        <w:jc w:val="both"/>
        <w:rPr>
          <w:rFonts w:ascii="Times New Roman" w:hAnsi="Times New Roman" w:cs="Times New Roman"/>
          <w:b/>
          <w:b/>
          <w:sz w:val="28"/>
          <w:szCs w:val="28"/>
          <w:lang w:val="nl-NL"/>
        </w:rPr>
      </w:pPr>
      <w:r>
        <w:rPr>
          <w:rFonts w:cs="Times New Roman" w:ascii="Times New Roman" w:hAnsi="Times New Roman"/>
          <w:b/>
          <w:sz w:val="28"/>
          <w:szCs w:val="28"/>
        </w:rPr>
        <w:t>2</w:t>
      </w:r>
      <w:r>
        <w:rPr>
          <w:rFonts w:cs="Times New Roman" w:ascii="Times New Roman" w:hAnsi="Times New Roman"/>
          <w:b/>
          <w:sz w:val="28"/>
          <w:szCs w:val="28"/>
          <w:lang w:val="nl-NL"/>
        </w:rPr>
        <w:t xml:space="preserve">. Ban hành văn bản quy định chi tiết, hướng dẫn thi hành Luật </w:t>
      </w:r>
    </w:p>
    <w:p>
      <w:pPr>
        <w:pStyle w:val="Normal"/>
        <w:widowControl w:val="false"/>
        <w:autoSpaceDE w:val="false"/>
        <w:spacing w:lineRule="auto" w:line="240" w:before="120" w:after="120"/>
        <w:ind w:firstLine="737"/>
        <w:jc w:val="both"/>
        <w:rPr/>
      </w:pPr>
      <w:r>
        <w:rPr>
          <w:rFonts w:cs="Times New Roman" w:ascii="Times New Roman" w:hAnsi="Times New Roman"/>
          <w:sz w:val="28"/>
          <w:szCs w:val="28"/>
          <w:lang w:val="nl-NL"/>
        </w:rPr>
        <w:t>Sau khi Luật TDTT được ban hành và có hiệu lực, Chính phủ, Thủ tướng Chính phủ và các Bộ đã ban hành 04 Nghị định của Chính phủ, 12 Quyết định của Thủ tướng Chính phủ, 54 Thông tư, Thông tư liên tịch và 05 Quyết định, Chỉ thị để triển khai, thực hiện (Phụ lục I).</w:t>
      </w:r>
    </w:p>
    <w:p>
      <w:pPr>
        <w:pStyle w:val="Normal"/>
        <w:widowControl w:val="false"/>
        <w:autoSpaceDE w:val="false"/>
        <w:spacing w:lineRule="auto" w:line="240" w:before="120" w:after="120"/>
        <w:ind w:firstLine="737"/>
        <w:jc w:val="both"/>
        <w:rPr/>
      </w:pPr>
      <w:r>
        <w:rPr>
          <w:rFonts w:cs="Times New Roman" w:ascii="Times New Roman" w:hAnsi="Times New Roman"/>
          <w:sz w:val="28"/>
          <w:szCs w:val="28"/>
          <w:lang w:val="nl-NL"/>
        </w:rPr>
        <w:t>Nhìn chung, các văn bản hướng dẫn thi hành Luật TDTT 2006 đã được ban hành kịp thời và góp phần quan trọng đưa luật vào thực hiện trong cuộc sống và thực thi có hiệu quả hơn. Nhìn chung, nội dung của các văn bản hướng dẫn thi hành đều tương thích và thể hiện được tinh thần đổi mới của của Luật TDTT 2006. Một điểm đáng ghi nhận trong công tác ban hành văn bản hướng dẫn thi hành Luật TDTT 2006 là tăng cường phối hợp giữa các Bộ, ngành, phân cấp mạnh cho các địa phương, các liên đoàn thể thao quốc gia, do đó đã đơn giản hoá thủ tục, rút ngắn thời gian và chi phí cho doanh nghiệp, nhà đầu tư.</w:t>
      </w:r>
    </w:p>
    <w:p>
      <w:pPr>
        <w:pStyle w:val="Normal"/>
        <w:widowControl w:val="false"/>
        <w:autoSpaceDE w:val="false"/>
        <w:spacing w:lineRule="auto" w:line="240" w:before="120" w:after="120"/>
        <w:ind w:firstLine="737"/>
        <w:jc w:val="both"/>
        <w:rPr/>
      </w:pPr>
      <w:r>
        <w:rPr>
          <w:rFonts w:cs="Times New Roman" w:ascii="Times New Roman" w:hAnsi="Times New Roman"/>
          <w:sz w:val="28"/>
          <w:szCs w:val="28"/>
          <w:lang w:val="nl-NL"/>
        </w:rPr>
        <w:t>Nhiều địa phương đã chủ động, tích cực ban hành những hướng dẫn chi tiết về thủ tục hành chính như áp dụng cơ chế một cửa liên thông trong lĩnh vực cấp giấy chứng nhận đủ điều kiện kinh doanh hoạt động thể thao của câu lạc bộ thể thao chuyên nghiệp, doanh nghiệp kinh doanh hoạt động thể dục, thể thao.</w:t>
      </w:r>
    </w:p>
    <w:p>
      <w:pPr>
        <w:pStyle w:val="Normal"/>
        <w:spacing w:lineRule="auto" w:line="240" w:before="120" w:after="120"/>
        <w:ind w:firstLine="737"/>
        <w:jc w:val="both"/>
        <w:rPr/>
      </w:pPr>
      <w:r>
        <w:rPr>
          <w:rFonts w:cs="Times New Roman" w:ascii="Times New Roman" w:hAnsi="Times New Roman"/>
          <w:b/>
          <w:sz w:val="28"/>
          <w:szCs w:val="28"/>
          <w:lang w:val="en-US" w:eastAsia="ar-SA"/>
        </w:rPr>
        <w:t>II. TÌNH HÌNH THỰC HIỆN LUẬT THỂ DỤC THỂ THAO</w:t>
      </w:r>
    </w:p>
    <w:p>
      <w:pPr>
        <w:pStyle w:val="Normal"/>
        <w:numPr>
          <w:ilvl w:val="0"/>
          <w:numId w:val="5"/>
        </w:numPr>
        <w:tabs>
          <w:tab w:val="clear" w:pos="720"/>
          <w:tab w:val="left" w:pos="-3240" w:leader="none"/>
          <w:tab w:val="left" w:pos="1080" w:leader="none"/>
        </w:tabs>
        <w:spacing w:lineRule="auto" w:line="240" w:before="120" w:after="120"/>
        <w:ind w:left="0" w:firstLine="737"/>
        <w:jc w:val="both"/>
        <w:rPr>
          <w:rFonts w:ascii="Times New Roman" w:hAnsi="Times New Roman" w:cs="Times New Roman"/>
          <w:b/>
          <w:b/>
          <w:spacing w:val="-8"/>
          <w:sz w:val="28"/>
          <w:szCs w:val="28"/>
        </w:rPr>
      </w:pPr>
      <w:r>
        <w:rPr>
          <w:rFonts w:cs="Times New Roman" w:ascii="Times New Roman" w:hAnsi="Times New Roman"/>
          <w:b/>
          <w:spacing w:val="-8"/>
          <w:sz w:val="28"/>
          <w:szCs w:val="28"/>
        </w:rPr>
        <w:t>Về thực hiện chính sách của Nhà nước về phát triển thể dục, thể thao</w:t>
      </w:r>
    </w:p>
    <w:p>
      <w:pPr>
        <w:pStyle w:val="Normal"/>
        <w:tabs>
          <w:tab w:val="clear" w:pos="720"/>
          <w:tab w:val="left" w:pos="-3240" w:leader="none"/>
          <w:tab w:val="left" w:pos="1080" w:leader="none"/>
        </w:tabs>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Chính sách chung của Nhà nước về phát triển thể dục, thể thao được quy định tại Điều 4 Luật TDTT và Điều 2 Nghị định số 112/2007/NĐ-CP, bao gồm các nội dung:</w:t>
      </w:r>
    </w:p>
    <w:p>
      <w:pPr>
        <w:pStyle w:val="Normal"/>
        <w:tabs>
          <w:tab w:val="clear" w:pos="720"/>
          <w:tab w:val="left" w:pos="1080" w:leader="none"/>
        </w:tabs>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 Ngân sách nhà nước đầu tư cho thể dục, thể thao;</w:t>
      </w:r>
    </w:p>
    <w:p>
      <w:pPr>
        <w:pStyle w:val="Normal"/>
        <w:tabs>
          <w:tab w:val="clear" w:pos="720"/>
          <w:tab w:val="left" w:pos="1080" w:leader="none"/>
        </w:tabs>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 Đất đai dành cho thể dục, thể thao;</w:t>
      </w:r>
    </w:p>
    <w:p>
      <w:pPr>
        <w:pStyle w:val="Normal"/>
        <w:tabs>
          <w:tab w:val="clear" w:pos="720"/>
          <w:tab w:val="left" w:pos="1080" w:leader="none"/>
        </w:tabs>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 Chính sách khuyến khích xã hội hóa trong lĩnh vực thể dục, thể thao;</w:t>
      </w:r>
    </w:p>
    <w:p>
      <w:pPr>
        <w:pStyle w:val="Normal"/>
        <w:tabs>
          <w:tab w:val="clear" w:pos="720"/>
          <w:tab w:val="left" w:pos="1080" w:leader="none"/>
        </w:tabs>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 Ưu tiên phát triển thể dục, thể thao ở vùng có điều kiện kinh tế - xã hội đặc biệt khó khăn, bảo tồn và phát triển các môn thể thao dân tộc.</w:t>
      </w:r>
    </w:p>
    <w:p>
      <w:pPr>
        <w:pStyle w:val="Normal"/>
        <w:tabs>
          <w:tab w:val="clear" w:pos="720"/>
          <w:tab w:val="left" w:pos="1080" w:leader="none"/>
        </w:tabs>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Sau 10 năm thực hiện, nhìn chung các chủ trương, chính sách lớn nêu trên đã được triển khai trong thực tiễn và phát huy hiệu quả bước đầu. Ngân sách nhà nước cho hoạt động thể dục thể thao tiếp tục được gia tăng, cơ sở vật chất, sân bãi tiếp tục được đầu tư, nâng cấp. Hiện nay trong cả nước có khoảng 60 đến 70% xã, phường, thị trấn đã dành đất cho TDTT, trong đó có khoảng 30% xã, phường có sân tập, nhà tập. TDTT ở vùng có điều kiện kinh tế - xã hội đặc biệt khó khăn đã có bước phát triển. Thể thao dân tộc được quan tâm giữ gìn, bảo tồn. </w:t>
      </w:r>
    </w:p>
    <w:p>
      <w:pPr>
        <w:pStyle w:val="Normal"/>
        <w:tabs>
          <w:tab w:val="clear" w:pos="720"/>
          <w:tab w:val="left" w:pos="1080" w:leader="none"/>
        </w:tabs>
        <w:spacing w:lineRule="auto" w:line="240" w:before="120" w:after="120"/>
        <w:ind w:firstLine="737"/>
        <w:jc w:val="both"/>
        <w:rPr/>
      </w:pPr>
      <w:r>
        <w:rPr>
          <w:rFonts w:cs="Times New Roman" w:ascii="Times New Roman" w:hAnsi="Times New Roman"/>
          <w:sz w:val="28"/>
          <w:szCs w:val="28"/>
        </w:rPr>
        <w:t xml:space="preserve">Tuy nhiên, có thể thấy việc lập quy hoạch, kế hoạch dành đất cho TDTT đã và đang được thực hiện ở các cấp, các ngành nhưng triển khai thực hiện trong thực tiễn còn gặp khó khăn về giải phóng mặt bằng, đầu tư cơ sở hạ tầng; một số nơi đã thay đổi quy hoạch, chuyển mục đích sử dụng khác. </w:t>
      </w:r>
    </w:p>
    <w:p>
      <w:pPr>
        <w:pStyle w:val="Normal"/>
        <w:spacing w:lineRule="auto" w:line="240" w:before="120" w:after="120"/>
        <w:ind w:firstLine="737"/>
        <w:jc w:val="both"/>
        <w:rPr/>
      </w:pPr>
      <w:r>
        <w:rPr>
          <w:rFonts w:cs="Times New Roman" w:ascii="Times New Roman" w:hAnsi="Times New Roman"/>
          <w:sz w:val="28"/>
          <w:szCs w:val="28"/>
          <w:lang w:val="nl-NL"/>
        </w:rPr>
        <w:t>- Việc phòng, chống Doping trong hoạt động thể thao chưa được quy định đầy đủ trong Luật TDTT.</w:t>
      </w:r>
    </w:p>
    <w:p>
      <w:pPr>
        <w:pStyle w:val="Normal"/>
        <w:spacing w:lineRule="auto" w:line="240" w:before="120" w:after="120"/>
        <w:ind w:firstLine="73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rên cơ sở đó, đề nghị sửa đổi, bổ sung một số quy định sau:</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Bổ sung thông tin, tuyên truyền phòng, chống Doping hoạt động thể thao.</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các hành vi bị nghiên cấm trong hoạt động thể thao bao gồm: </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Phổ biến, sử dụng doping, phương pháp bị cấm trong tập luyện và thi đấu thể thao;</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ợi dụng hoạt động thể dục, thể thao đặt cược bất hợp pháp. </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ề việc chuyển đổi mục đích sử dụng đất đai dành cho thể dục thể thao sang mục đích khác phải bố trí quỹ đất tương ứng thay thế.</w:t>
      </w:r>
    </w:p>
    <w:p>
      <w:pPr>
        <w:pStyle w:val="Normal"/>
        <w:tabs>
          <w:tab w:val="clear" w:pos="720"/>
          <w:tab w:val="left" w:pos="-3240" w:leader="none"/>
          <w:tab w:val="left" w:pos="1080" w:leader="none"/>
        </w:tabs>
        <w:spacing w:lineRule="auto" w:line="240" w:before="120" w:after="120"/>
        <w:ind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2. Việc thực hiện các quy định về thể dục, thể thao cho mọi người (Chương II, từ điều 11 đến điều 30)</w:t>
      </w:r>
    </w:p>
    <w:p>
      <w:pPr>
        <w:pStyle w:val="Normal"/>
        <w:spacing w:lineRule="auto" w:line="240" w:before="120" w:after="120"/>
        <w:ind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a) Về thể dục thể thao quần chúng:</w:t>
      </w:r>
    </w:p>
    <w:p>
      <w:pPr>
        <w:pStyle w:val="Normal"/>
        <w:spacing w:lineRule="auto" w:line="240" w:before="120" w:after="120"/>
        <w:ind w:firstLine="737"/>
        <w:jc w:val="both"/>
        <w:rPr/>
      </w:pPr>
      <w:r>
        <w:rPr>
          <w:rFonts w:cs="Times New Roman" w:ascii="Times New Roman" w:hAnsi="Times New Roman"/>
          <w:sz w:val="28"/>
          <w:szCs w:val="28"/>
          <w:lang w:val="nl-NL"/>
        </w:rPr>
        <w:t>Chương II, Mục I (từ Điều 11 đến Điều 110) Luật TDTT quy định chính sách phát triển TDTT quần chúng; phong trào TDTT quần chúng; thi đấu thể thao quần chúng; TDTT cho người khuyết tật; thể dục thể thao cho người cao tuổi; thể dục phòng bệnh, chữa bệnh; các môn thể thao dân tộc; thể thao giải trí và thể thao quốc phòng. Nội dung này được cụ thể hoá tại Nghị định số 112/2007/NĐ-CP (các điều 4, 5, 6, 7 và 8); Nghị định số 05/2011/NĐ-CP ngày 14/1/2011 của Chính phủ về Công tác dân tộc (Điều 14); Luật Người cao tuổi năm 2010 và Nghị định số 06/2011/NĐ-CP ngày 14/11/2011 của Chính phủ quy định chi tiết và hướng dẫn thi hành một số điều của Luật Người cao tuổi (Điều 3); Luật Người khuyết tật năm 2010 và các văn bản hướng dẫn thi hành.</w:t>
      </w:r>
    </w:p>
    <w:p>
      <w:pPr>
        <w:pStyle w:val="Normal"/>
        <w:spacing w:lineRule="auto" w:line="240" w:before="120" w:after="120"/>
        <w:ind w:firstLine="737"/>
        <w:jc w:val="both"/>
        <w:rPr/>
      </w:pPr>
      <w:r>
        <w:rPr>
          <w:rFonts w:cs="Times New Roman" w:ascii="Times New Roman" w:hAnsi="Times New Roman"/>
          <w:sz w:val="28"/>
          <w:szCs w:val="28"/>
          <w:lang w:val="nl-NL"/>
        </w:rPr>
        <w:t>Hệ thống văn bản quy phạm pháp luật nêu trên là cơ sở pháp lý để chỉ đạo, điều hành và tổ chức hoạt động TDTT quàn chúng, thúc đẩy hoạt động TDTT quần chúng phát triển. Theo số liệu thống kê, tổng hợp từ các địa phương, các chỉ tiêu đánh giá phong trào TDTT quần chúng tăng đều hàng năm. Đến nay, cả nước có trên 29,53% dân số thường xuyên tập luyện thể dục, thể thao; 21,2% tổng số hộ gia đình đạt tiêu chuẩn gia đình thể thao; có khoảng 51.000 câu lạc bộ TDTT quần chúng hoạt động thường xuyên; hầu hết các xã, phường, thị trấn có hội đồng TDTT, câu lạc bộ TDTT hoặc nhà văn hoá thể thao, khoảng 30% xã, phường, thị trấn có sân chơi, bãi tập. Nhiều hoạt động TDTT quần chúng có quy mô từ cơ sở đến quy mô toàn quốc đã được tổ chức với sự tham gia của đông đảo các tầng lớp nhân dân.</w:t>
      </w:r>
    </w:p>
    <w:p>
      <w:pPr>
        <w:pStyle w:val="Normal"/>
        <w:spacing w:lineRule="auto" w:line="240" w:before="120" w:after="120"/>
        <w:ind w:firstLine="737"/>
        <w:jc w:val="both"/>
        <w:rPr/>
      </w:pPr>
      <w:r>
        <w:rPr>
          <w:rFonts w:cs="Times New Roman" w:ascii="Times New Roman" w:hAnsi="Times New Roman"/>
          <w:sz w:val="28"/>
          <w:szCs w:val="28"/>
          <w:lang w:val="nl-NL"/>
        </w:rPr>
        <w:t>Hàng năm, Bộ Văn hóa, Thể thao và Du lịch, các Liên đoàn, Hiệp hội thể thao quốc gia, Sở Văn hóa, Thể thao và Du lịch các tỉnh, thành phố trực thuộc Trung ương đều tổ chức các lớp bồi dưỡng hướng dẫn viên, cộng tác viên thể thao ở cơ sở thu hút đông đảo các đối tượng tham gia. Đây là lực lượng nòng cốt để vận động và hướng dẫn nhân dân thường xuyên tập luyện, nâng cao sức khỏe. Việc luyện tập TDTT đã chuyển dần từ tự phát sang tự giác và có tổ chức. Số người tham gia ủng hộ, giúp đỡ, đóng góp cho hoạt động TDTT quần chúng theo chủ trương xã hội hóa ngày càng nhiều.</w:t>
      </w:r>
    </w:p>
    <w:p>
      <w:pPr>
        <w:pStyle w:val="Normal"/>
        <w:spacing w:lineRule="auto" w:line="240" w:before="120" w:after="120"/>
        <w:ind w:firstLine="737"/>
        <w:jc w:val="both"/>
        <w:rPr/>
      </w:pPr>
      <w:r>
        <w:rPr>
          <w:rFonts w:cs="Times New Roman" w:ascii="Times New Roman" w:hAnsi="Times New Roman"/>
          <w:sz w:val="28"/>
          <w:szCs w:val="28"/>
          <w:lang w:val="nl-NL"/>
        </w:rPr>
        <w:t>Tuy nhiên có thể thấy rằng, qua 10 năm thực hiện, các nội dung về TDTT quần chúng trong Luật TDTT cũng đã bộc lộ một số hạn chế nhất định. Cụ thể là:</w:t>
      </w:r>
    </w:p>
    <w:p>
      <w:pPr>
        <w:pStyle w:val="Normal"/>
        <w:spacing w:lineRule="auto" w:line="240" w:before="120" w:after="120"/>
        <w:ind w:firstLine="737"/>
        <w:jc w:val="both"/>
        <w:rPr/>
      </w:pPr>
      <w:r>
        <w:rPr>
          <w:rFonts w:cs="Times New Roman" w:ascii="Times New Roman" w:hAnsi="Times New Roman"/>
          <w:sz w:val="28"/>
          <w:szCs w:val="28"/>
          <w:lang w:val="nl-NL"/>
        </w:rPr>
        <w:t xml:space="preserve">- Trách nhiệm của Ủy ban nhân dân các cấp trong việc đảm bảo các điều kiện cho hoạt động thể dục thể thao quần chúng chưa cụ thể. </w:t>
      </w:r>
      <w:r>
        <w:rPr>
          <w:rFonts w:cs="Times New Roman" w:ascii="Times New Roman" w:hAnsi="Times New Roman"/>
          <w:sz w:val="28"/>
          <w:szCs w:val="28"/>
          <w:lang w:val="en-US"/>
        </w:rPr>
        <w:t xml:space="preserve">Dù đã được nhà nước quan tâm đầu tư các công trình thể dục thể thao để phục vụ nhu cầu tập luyện, thi đấu thể thao của nhân dân, tuy nhiên so sánh với các quốc gia khác ở châu Á, số lượng các công trình thể dục thể thao của nước ta so với số dân đạt tỷ lệ dưới trung bình so với nhiều nước (trung bình ở nước ta, một vạn dân sử dụng 3,33 công trình thể dục thể thao, trong khi đó ở nhiều quốc gia Châu Á, tỷ lệ này là 6,58). Trong khi nhu cầu tập luyện TDTT để giữ gìn và nâng cao sức khoẻ của nhân dân càng càng phát triển, thì điều kiện về sân bãi, trang thiết bị phục vụ tập luyện TDTT ở cơ sở, đặc biệt là ở các khu công nghiệp, khu vực nông thôn, miền núi, hải đảo còn nhiều khó khăn. </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thi đấu thể dục thể thao quần chúng ngày càng phát triển đa dạng cả về quy mô, loại hình hoạt động, đối tượng tham dự…, trong khi đó, việc phân loại các giải thi đấu thể thao quần chúng và thẩm quyền cho phép tổ chức các giải này chưa được Luật TDTT quy định, gây lúng túng cho các đơn vị tổ chức và các cơ quan quản lý trong việc đăng cai và cấp phép tổ chức.</w:t>
      </w:r>
      <w:r>
        <w:rPr>
          <w:rFonts w:cs="Times New Roman" w:ascii="Times New Roman" w:hAnsi="Times New Roman"/>
          <w:sz w:val="28"/>
          <w:szCs w:val="28"/>
        </w:rPr>
        <w:t xml:space="preserve"> Do vậy để tăng cường quản lý các hoạt động thi đấu thể thao quần chúng tại Việt Nam, bảo đảm được yêu cầu về chuyên môn trong tổ chức và đặc biệt là bảo đảm an ninh chính trị, trật tự an toàn xã hội thì cần thiết phải tăng cường công tác quản lý phù hợp đối với các hoạt động này. </w:t>
      </w:r>
    </w:p>
    <w:p>
      <w:pPr>
        <w:pStyle w:val="Normal"/>
        <w:spacing w:lineRule="auto" w:line="240" w:before="120" w:after="120"/>
        <w:ind w:firstLine="73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rên cơ sở đó, đề nghị sửa đổi, bổ sung một số quy định sau:</w:t>
      </w:r>
    </w:p>
    <w:p>
      <w:pPr>
        <w:pStyle w:val="Normal"/>
        <w:spacing w:before="120" w:after="6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 xml:space="preserve">Bổ sung chính sách ưu đãi cho các tổ chức, cá nhân </w:t>
      </w:r>
      <w:r>
        <w:rPr>
          <w:rFonts w:cs="Times New Roman" w:ascii="Times New Roman" w:hAnsi="Times New Roman"/>
          <w:sz w:val="28"/>
          <w:szCs w:val="28"/>
          <w:shd w:fill="FFFFFF" w:val="clear"/>
        </w:rPr>
        <w:t>đầu tư xây dựng, khai thác các công trình thể dục, thể thao công cộng; sản xuất cung ứng các dụng cụ, trang thiết bị tập luyện, thi đấu thể dục, thể thao; hỗ trợ, giúp đỡ người khuyết tật, người cao tuổi tham gia hoạt động thể dục, thể thao.</w:t>
      </w:r>
    </w:p>
    <w:p>
      <w:pPr>
        <w:pStyle w:val="Normal"/>
        <w:spacing w:before="12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 Bổ sung quy định về thẩm quyền quyết định tổ chức</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Đại hội thể thao khu vực, châu lục và thế giới tổ chức tại Việt Nam cho các đối tượng học sinh, sinh viên, lực lượng vũ trang, người khuyết tật và Hội khỏe Phù Đổng toàn quốc</w:t>
      </w:r>
      <w:r>
        <w:rPr>
          <w:rFonts w:cs="Times New Roman" w:ascii="Times New Roman" w:hAnsi="Times New Roman"/>
          <w:color w:val="000000"/>
          <w:sz w:val="28"/>
          <w:szCs w:val="28"/>
          <w:lang w:val="en-US"/>
        </w:rPr>
        <w:t>.</w:t>
      </w:r>
    </w:p>
    <w:p>
      <w:pPr>
        <w:pStyle w:val="Normal"/>
        <w:spacing w:lineRule="auto" w:line="240" w:before="120" w:after="120"/>
        <w:ind w:firstLine="737"/>
        <w:jc w:val="both"/>
        <w:rPr>
          <w:rFonts w:ascii="Times New Roman" w:hAnsi="Times New Roman" w:cs="Times New Roman"/>
          <w:b/>
          <w:b/>
          <w:sz w:val="28"/>
          <w:szCs w:val="28"/>
          <w:lang w:val="nl-NL"/>
        </w:rPr>
      </w:pPr>
      <w:r>
        <w:rPr>
          <w:rFonts w:cs="Times New Roman" w:ascii="Times New Roman" w:hAnsi="Times New Roman"/>
          <w:b/>
          <w:sz w:val="28"/>
          <w:szCs w:val="28"/>
          <w:lang w:val="nl-NL"/>
        </w:rPr>
        <w:t>b) Về giáo dục thể chất và thể thao trong nhà trường (Chương II, Mục II, từ Điều 20 đến Điều 26)</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Nội dung giáo dục thể chất và thể thao trong nhà trường bao gồm các quy định về: khái niệm giáo dục thể chất và hoạt động thể thao trong nhà trường; trách nhiệm của Nhà nước, nhà trường, đoàn thanh niên, các tổ chức xã hội- nghề nghiệp về thể thao trong giáo dục thể chất và thể thao trong nhà trường; quyền và nghĩa vụ của giáo viên, giảng viên thể dục thể thao và của người học; thi đấu thể thao trong nhà trường. Các nội dung trên được hướng dẫn cụ thể tại Điều 7 Nghị định số 112/2007/NĐ-CP.</w:t>
      </w:r>
    </w:p>
    <w:p>
      <w:pPr>
        <w:pStyle w:val="Normal"/>
        <w:spacing w:lineRule="auto" w:line="240" w:before="120" w:after="120"/>
        <w:ind w:firstLine="737"/>
        <w:jc w:val="both"/>
        <w:rPr/>
      </w:pPr>
      <w:r>
        <w:rPr>
          <w:rFonts w:cs="Times New Roman" w:ascii="Times New Roman" w:hAnsi="Times New Roman"/>
          <w:sz w:val="28"/>
          <w:szCs w:val="28"/>
          <w:lang w:val="nl-NL"/>
        </w:rPr>
        <w:t xml:space="preserve">Triển khai các quy định của Luật TDTT, công tác giáo dục thể chất và thể thao trong nhà trường đã có những chuyển biến. Hiện nay, cả nước có trên 95% số trường học thực hiện tốt chương trình giáo dục thể chất chính khoá có nền nếp theo quy định; có trên 71% số trường học có hoạt động thể thao ngoại khoá thường xuyên; có 85% học sinh, sinh viên đạt tiêu chuẩn thể lực theo quy định. </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và nội dung tập luyện TDTT của học sinh, sinh viên ngày càng đa dạng. Trong đó, hình thức câu lạc bộ TDTT trường học có tổ chức, có người hướng dẫn ngày càng được phát triển. Nhiều nội dung tập luyện được đưa vào các hoạt động ngoại khoá, đặc biệt là các môn thể thao dân tộc, trò chơi dân gian được lồng ghép với phong trào thi đua “Xây dựng trường học thân thiện, học sinh tích cực”.</w:t>
      </w:r>
    </w:p>
    <w:p>
      <w:pPr>
        <w:pStyle w:val="Normal"/>
        <w:spacing w:lineRule="auto" w:line="240" w:before="120" w:after="120"/>
        <w:ind w:firstLine="73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Đội ngũ giáo viên thể dục thể thao ở các trường học được đào tạo, nâng cao kiến thức từng bước đáp ứng được yêu cầu về chuyên môn, nghiệp vụ; cơ sở vật chất, sân chơi, bãi tập, công trình thể thao, dụng cụ tập luyện thi đấu thể thao ở trường học các cấp bước đầu được quy hoạch và đầu tư xây dựng. Cả nước có trên  21.000 giảng viên, giáo viên TDTT, trong đó có 628 giáo viên có trình độ thạc sỹ, trên 11.000 giáo viên có trình độ đại học, trên 8.000 giáo viên có trình độ cao đẳng. </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ông tác chỉ đạo, điều hành về giáo dục thể chất tiếp tục được tăng cường. Ngành Giáo dục và Đào tạo đã xây dựng tiêu chí xét công nhận trường chuẩn quốc gia, trong đó có tiêu chí đảm bảo cơ sở vật chất và đội ngũ giáo viên thể dục; nghiên cứu, cải tiến chương trình và sách giáo khoa giảng dạy môn thể dục; ban hành bộ tiêu chuẩn đánh giá thể lực học sinh từ 6 tuổi đến 20 tuổi; nâng cấp 02 trường cao đẳng sư phạm TDTT thành trường Đại học sư phạm TDTT.</w:t>
      </w:r>
    </w:p>
    <w:p>
      <w:pPr>
        <w:pStyle w:val="Normal"/>
        <w:spacing w:lineRule="auto" w:line="240" w:before="120" w:after="120"/>
        <w:ind w:firstLine="737"/>
        <w:jc w:val="both"/>
        <w:rPr/>
      </w:pPr>
      <w:r>
        <w:rPr>
          <w:rFonts w:cs="Times New Roman" w:ascii="Times New Roman" w:hAnsi="Times New Roman"/>
          <w:sz w:val="28"/>
          <w:szCs w:val="28"/>
          <w:lang w:val="nl-NL"/>
        </w:rPr>
        <w:t>Hoạt động TDTT của học sinh, sinh viên đã được quan tâm. Hàng năm, ngành giáo dục đào tạo tổ chức các giải thể thao cho học sinh, sinh viên nhằm đánh giá công tác giáo dục thể chất và thể thao của các nhà trường. Đặc biệt, các hoạt động lớn được tổ chức theo chu kỳ 4 năm/lần, như: Hội khỏe Phù đổng toàn quốc, Đại hội thể thao sinh viên toàn quốc, Hội thi nghiệp vụ sư phạm văn nghệ thể thao các trường sư phạm toàn quốc, Hội thi Văn hoá thể thao các trường phổ thông dân tộc nội trú toàn quốc. Qua các giải thể thao đã động viên, thúc đẩy phong trào TDTT trong nhà trường, trong thanh thiếu niên và tuyển chọn lực lượng vận động viên học sinh, sinh viên Việt Nam tham dự các đại hội thể thao học sinh, sinh viên quốc tế. Việt Nam cũng đã đăng cai tổ chức thành công Đại hội thể thao sinh viên Đông Nam Á và nhiều giải thi đấu thể thao học sinh quốc tế quan trọng khác.</w:t>
      </w:r>
    </w:p>
    <w:p>
      <w:pPr>
        <w:pStyle w:val="Normal"/>
        <w:spacing w:lineRule="auto" w:line="240" w:before="120" w:after="120"/>
        <w:ind w:firstLine="737"/>
        <w:jc w:val="both"/>
        <w:rPr/>
      </w:pPr>
      <w:r>
        <w:rPr>
          <w:rFonts w:cs="Times New Roman" w:ascii="Times New Roman" w:hAnsi="Times New Roman"/>
          <w:spacing w:val="-4"/>
          <w:sz w:val="28"/>
          <w:szCs w:val="28"/>
          <w:lang w:val="nl-NL"/>
        </w:rPr>
        <w:t xml:space="preserve">Bên cạnh những kết quả đã đạt được, công tác TDTT trong trường học những năm qua cho thấy quy định trong Luật TDTT về lĩnh vực này còn một số tồn tại nhất định: </w:t>
      </w:r>
      <w:r>
        <w:rPr>
          <w:rFonts w:cs="Times New Roman" w:ascii="Times New Roman" w:hAnsi="Times New Roman"/>
          <w:spacing w:val="-4"/>
          <w:sz w:val="28"/>
          <w:szCs w:val="28"/>
          <w:lang w:val="en-US"/>
        </w:rPr>
        <w:t xml:space="preserve">công tác giáo dục thể chất trong trường học chưa được quan tâm đúng mức; hệ thống các cơ sở, sân bãi phục vụ giáo dục thể chất và thể thao trường học còn thiếu thốn, lạc hậu, không chỉ trong các trường phổ thông mà cả trong khối các trường đại học, cao đẳng. Nội dung môn học thể dục trong chương trình chính khóa chậm đổi mới, chưa thực sự tạo được sự hứng thú cho học sinh, sinh viên; </w:t>
      </w:r>
      <w:r>
        <w:rPr>
          <w:rFonts w:cs="Times New Roman" w:ascii="Times New Roman" w:hAnsi="Times New Roman"/>
          <w:spacing w:val="-4"/>
          <w:sz w:val="28"/>
          <w:szCs w:val="28"/>
          <w:lang w:val="nl-NL"/>
        </w:rPr>
        <w:t xml:space="preserve">thiếu quy định cụ thể về chuẩn giáo viên, giảng viên TDTT, tiêu chuẩn cơ sở vật chất TDTT, trang thiết bị trong nhà trường; trách nhiệm của ngành Giáo dục và Đào tạo, trách nhiệm của nhà trường trong việc đảm bảo các hoạt động thể chất và tổ chức thi đấu thể thao trong các cấp học chưa được quy định rõ ràng, cụ thể. </w:t>
      </w:r>
    </w:p>
    <w:p>
      <w:pPr>
        <w:pStyle w:val="Normal"/>
        <w:spacing w:lineRule="auto" w:line="240" w:before="120" w:after="120"/>
        <w:ind w:firstLine="73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Đề nghị sửa đổi, bổ sung cụ thể như sau:</w:t>
      </w:r>
    </w:p>
    <w:p>
      <w:pPr>
        <w:pStyle w:val="Normal"/>
        <w:spacing w:before="120" w:after="60"/>
        <w:ind w:firstLine="737"/>
        <w:jc w:val="both"/>
        <w:rPr>
          <w:rFonts w:ascii="Times New Roman" w:hAnsi="Times New Roman" w:cs="Times New Roman"/>
          <w:sz w:val="28"/>
          <w:szCs w:val="28"/>
        </w:rPr>
      </w:pPr>
      <w:r>
        <w:rPr>
          <w:rFonts w:cs="Times New Roman" w:ascii="Times New Roman" w:hAnsi="Times New Roman"/>
          <w:bCs/>
          <w:color w:val="000000"/>
          <w:sz w:val="28"/>
          <w:szCs w:val="28"/>
          <w:lang w:val="it-IT"/>
        </w:rPr>
        <w:t xml:space="preserve">- Sửa đổi, bổ sung quy định về trách nhiệm của Bộ trưởng Bộ Giáo dục và Đào tạo, Bộ trưởng Bộ Lao động, Thương binh và Xã hội trong việc quy định về tiêu chuẩn </w:t>
      </w:r>
      <w:r>
        <w:rPr>
          <w:rFonts w:cs="Times New Roman" w:ascii="Times New Roman" w:hAnsi="Times New Roman"/>
          <w:color w:val="000000"/>
          <w:sz w:val="28"/>
          <w:szCs w:val="28"/>
          <w:lang w:val="nl-NL"/>
        </w:rPr>
        <w:t>cơ sở vật chất, trang thiết bị, số lượng, tiêu chuẩn chuyên môn nghiệp vụ của giáo viên, giảng viên thể dục thể thao cho hoạt động giáo dục thể chất ở các cấp học</w:t>
      </w:r>
      <w:r>
        <w:rPr>
          <w:rFonts w:cs="Times New Roman" w:ascii="Times New Roman" w:hAnsi="Times New Roman"/>
          <w:bCs/>
          <w:color w:val="000000"/>
          <w:sz w:val="28"/>
          <w:szCs w:val="28"/>
          <w:lang w:val="it-IT"/>
        </w:rPr>
        <w:t xml:space="preserve">, xây dựng, ban hành chương trình giáo dục thể chất, </w:t>
      </w:r>
      <w:r>
        <w:rPr>
          <w:rFonts w:cs="Times New Roman" w:ascii="Times New Roman" w:hAnsi="Times New Roman"/>
          <w:sz w:val="28"/>
          <w:szCs w:val="28"/>
          <w:lang w:val="nl-NL"/>
        </w:rPr>
        <w:t xml:space="preserve">đào tạo, bồi dưỡng giáo viên, giảng viên thể dục </w:t>
      </w:r>
      <w:r>
        <w:rPr>
          <w:rFonts w:cs="Times New Roman" w:ascii="Times New Roman" w:hAnsi="Times New Roman"/>
          <w:bCs/>
          <w:iCs/>
          <w:sz w:val="28"/>
          <w:szCs w:val="28"/>
          <w:lang w:val="nl-NL"/>
        </w:rPr>
        <w:t>thể thao</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hướng dẫn</w:t>
      </w:r>
      <w:r>
        <w:rPr>
          <w:rFonts w:cs="Times New Roman" w:ascii="Times New Roman" w:hAnsi="Times New Roman"/>
          <w:sz w:val="28"/>
          <w:szCs w:val="28"/>
          <w:lang w:val="nl-NL"/>
        </w:rPr>
        <w:t xml:space="preserve"> nội dung hoạt động thể thao </w:t>
      </w:r>
      <w:r>
        <w:rPr>
          <w:rFonts w:cs="Times New Roman" w:ascii="Times New Roman" w:hAnsi="Times New Roman"/>
          <w:bCs/>
          <w:iCs/>
          <w:sz w:val="28"/>
          <w:szCs w:val="28"/>
          <w:lang w:val="nl-NL"/>
        </w:rPr>
        <w:t>ngoại khoá trong nhà trường</w:t>
      </w:r>
      <w:r>
        <w:rPr>
          <w:rFonts w:cs="Times New Roman" w:ascii="Times New Roman" w:hAnsi="Times New Roman"/>
          <w:bCs/>
          <w:color w:val="000000"/>
          <w:sz w:val="28"/>
          <w:szCs w:val="28"/>
          <w:lang w:val="it-IT"/>
        </w:rPr>
        <w:t xml:space="preserve"> để từng bước chuẩn hoá cơ sở vật chất và đội ngũ giáo viên TDTT, nâng cao chất lượng công tác giáo dục thể chất trong nhà trường (</w:t>
      </w:r>
      <w:r>
        <w:rPr>
          <w:rFonts w:cs="Times New Roman" w:ascii="Times New Roman" w:hAnsi="Times New Roman"/>
          <w:bCs/>
          <w:sz w:val="28"/>
          <w:szCs w:val="28"/>
        </w:rPr>
        <w:t xml:space="preserve">Sửa đổi, bổ sung khoản 2 </w:t>
      </w:r>
      <w:r>
        <w:rPr>
          <w:rFonts w:cs="Times New Roman" w:ascii="Times New Roman" w:hAnsi="Times New Roman"/>
          <w:bCs/>
          <w:color w:val="000000"/>
          <w:sz w:val="28"/>
          <w:szCs w:val="28"/>
          <w:lang w:val="it-IT"/>
        </w:rPr>
        <w:t>Điều 21).</w:t>
      </w:r>
    </w:p>
    <w:p>
      <w:pPr>
        <w:pStyle w:val="Normal"/>
        <w:tabs>
          <w:tab w:val="clear" w:pos="720"/>
          <w:tab w:val="left" w:pos="993" w:leader="none"/>
        </w:tabs>
        <w:spacing w:before="120" w:after="60"/>
        <w:ind w:firstLine="720"/>
        <w:jc w:val="both"/>
        <w:rPr/>
      </w:pPr>
      <w:r>
        <w:rPr>
          <w:rFonts w:cs="Times New Roman" w:ascii="Times New Roman" w:hAnsi="Times New Roman"/>
          <w:color w:val="000000"/>
          <w:sz w:val="28"/>
          <w:szCs w:val="28"/>
          <w:lang w:val="it-IT"/>
        </w:rPr>
        <w:t xml:space="preserve">- Bổ sung quy định trách nhiệm của nhà trường trong việc </w:t>
      </w:r>
      <w:r>
        <w:rPr>
          <w:rFonts w:cs="Times New Roman" w:ascii="Times New Roman" w:hAnsi="Times New Roman"/>
          <w:color w:val="000000"/>
          <w:sz w:val="28"/>
          <w:szCs w:val="28"/>
          <w:lang w:val="nl-NL"/>
        </w:rPr>
        <w:t>tổ chức mỗi năm ít nhất một cuộc thi đấu thể thao toàn trường nhằm đề cao trách nhiệm của nhà trường trong việc tổ chức các hoạt động thể thao và xây dựng thói quen tập luyện TDTT cho học sinh (</w:t>
      </w:r>
      <w:r>
        <w:rPr>
          <w:rFonts w:cs="Times New Roman" w:ascii="Times New Roman" w:hAnsi="Times New Roman"/>
          <w:bCs/>
          <w:sz w:val="28"/>
          <w:szCs w:val="28"/>
        </w:rPr>
        <w:t>Sửa đổi Khoản 1 và bổ sung Khoản 2a Điều 25</w:t>
      </w:r>
      <w:r>
        <w:rPr>
          <w:rFonts w:cs="Times New Roman" w:ascii="Times New Roman" w:hAnsi="Times New Roman"/>
          <w:color w:val="000000"/>
          <w:sz w:val="28"/>
          <w:szCs w:val="28"/>
          <w:lang w:val="nl-NL"/>
        </w:rPr>
        <w:t>).</w:t>
      </w:r>
    </w:p>
    <w:p>
      <w:pPr>
        <w:pStyle w:val="Normal"/>
        <w:spacing w:lineRule="auto" w:line="240" w:before="120" w:after="120"/>
        <w:ind w:firstLine="737"/>
        <w:jc w:val="both"/>
        <w:rPr>
          <w:rFonts w:ascii="Times New Roman" w:hAnsi="Times New Roman" w:cs="Times New Roman"/>
          <w:b/>
          <w:b/>
          <w:sz w:val="28"/>
          <w:szCs w:val="28"/>
          <w:lang w:val="it-IT"/>
        </w:rPr>
      </w:pPr>
      <w:r>
        <w:rPr>
          <w:rFonts w:cs="Times New Roman" w:ascii="Times New Roman" w:hAnsi="Times New Roman"/>
          <w:b/>
          <w:sz w:val="28"/>
          <w:szCs w:val="28"/>
          <w:lang w:val="it-IT"/>
        </w:rPr>
        <w:t>c) Về thể dục, thể thao trong lực lượng vũ trang (Mục 3, Chương II, từ Điều 27 đến Điều 30)</w:t>
      </w:r>
    </w:p>
    <w:p>
      <w:pPr>
        <w:pStyle w:val="Normal"/>
        <w:spacing w:lineRule="auto" w:line="240" w:before="120" w:after="120"/>
        <w:ind w:firstLine="737"/>
        <w:jc w:val="both"/>
        <w:rPr>
          <w:rFonts w:ascii="Times New Roman" w:hAnsi="Times New Roman" w:cs="Times New Roman"/>
          <w:sz w:val="28"/>
          <w:szCs w:val="28"/>
          <w:lang w:val="it-IT"/>
        </w:rPr>
      </w:pPr>
      <w:r>
        <w:rPr>
          <w:rFonts w:cs="Times New Roman" w:ascii="Times New Roman" w:hAnsi="Times New Roman"/>
          <w:sz w:val="28"/>
          <w:szCs w:val="28"/>
          <w:lang w:val="it-IT"/>
        </w:rPr>
        <w:t>Mục này quy định về hoạt động TDTT trong lực lượng vũ trang, trách nhiệm của cơ quan nhà nước đối với TDTT trong lực lượng vũ trang, trách nhiệm của các đơn vị trong lực lượng vũ trang, quyền và nghĩa vụ của cán bộ, chiến sỹ.</w:t>
      </w:r>
    </w:p>
    <w:p>
      <w:pPr>
        <w:pStyle w:val="Normal"/>
        <w:spacing w:lineRule="auto" w:line="240" w:before="120" w:after="120"/>
        <w:ind w:firstLine="737"/>
        <w:jc w:val="both"/>
        <w:rPr/>
      </w:pPr>
      <w:r>
        <w:rPr>
          <w:rFonts w:cs="Times New Roman" w:ascii="Times New Roman" w:hAnsi="Times New Roman"/>
          <w:sz w:val="28"/>
          <w:szCs w:val="28"/>
          <w:lang w:val="it-IT"/>
        </w:rPr>
        <w:t>Triển khai thực hiện các quy định của Luật về TDTT trong lực lượng vũ trang cho thấy, TDTT trong lực lượng vũ trang luôn được quan tâm và phát triển mạnh mẽ. Huấn luyện thể lực trong quân đội là một trong 4 nội dung huấn luyện quân sự bắt buộc đối với từng quân nhân. Tỷ lệ trung bình về số quân nhân tham gia tập luyện thường xuyên so với quân số biên chế tại các đơn vị đạt 68,6%. Nhiều vận động viên Quân đội có trình độ chuyên môn cao và giành được nhiều huy chương khi tham gia các giải thi đấu thể thao trong nước và quốc tế. Thể thao trong lực lượng công an nhân dân được chú trọng phát triển nhằm phục vụ trực tiếp cho tác nghiệp chuyên môn, nâng cao khả năng sẵn sàng chiến đấu cho cán bộ, chiến sỹ và tham gia các đội tuyển quốc gia thi đấu quốc tế.</w:t>
      </w:r>
    </w:p>
    <w:p>
      <w:pPr>
        <w:pStyle w:val="Normal"/>
        <w:spacing w:lineRule="auto" w:line="240" w:before="120" w:after="120"/>
        <w:ind w:firstLine="737"/>
        <w:jc w:val="both"/>
        <w:rPr/>
      </w:pPr>
      <w:r>
        <w:rPr>
          <w:rFonts w:cs="Times New Roman" w:ascii="Times New Roman" w:hAnsi="Times New Roman"/>
          <w:sz w:val="28"/>
          <w:szCs w:val="28"/>
          <w:lang w:val="it-IT"/>
        </w:rPr>
        <w:t>Định kỳ 5 năm và hàng năm, Bộ Công an, Bộ Quốc phòng đều tổ chức các Đại hội, giải thể thao trong toàn lực lượng nhằm đẩy mạnh phong trào rèn luyện thân thể, nâng cao sức khoẻ thu hút hàng vạn lượt cán bộ, chiến sỹ tham gia. Cơ sở vật chất TDTT trong lực lượng vũ trang ngày càng được đầu tư nâng cấp, hiện riêng TDTT quân đội có 5 Trung tâm thể thao quốc phòng tại Hà Nội, TP. Hồ Chí Minh, Trung tâm thể thao Quốc phòng 2, Trung tâm thể thao của Quân chủng Hải Quân, Đà Nẵng và Cần Thơ.</w:t>
      </w:r>
    </w:p>
    <w:p>
      <w:pPr>
        <w:pStyle w:val="Normal"/>
        <w:spacing w:lineRule="auto" w:line="240" w:before="120" w:after="120"/>
        <w:ind w:firstLine="73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ìn chung các quy định của Luật TDTT về TDTT trong lực lượng vũ trang cơ bản phù hợp với tình hình thực tiễn, nêu cao trách nhiệm của Nhà nước, các Bộ, ngành, đơn vị có liên quan và quyền và nghĩa vụ cụ thể của từng cán bộ, chiến sỹ đối với hoạt động này. Trên cơ sở đó, công tác TDTT trong lực lượng vũ trang từng bước đi vào ổn định, vừa thực hiện nhiệm vụ huấn luyện thể lực phục vụ sẵn sàng chiến đấu, vừa góp phần vào thành tích thể thao chung của đất nước. </w:t>
      </w:r>
    </w:p>
    <w:p>
      <w:pPr>
        <w:pStyle w:val="Normal"/>
        <w:spacing w:lineRule="auto" w:line="240" w:before="120" w:after="120"/>
        <w:ind w:firstLine="737"/>
        <w:jc w:val="both"/>
        <w:rPr>
          <w:rFonts w:ascii="Times New Roman" w:hAnsi="Times New Roman" w:cs="Times New Roman"/>
          <w:b/>
          <w:b/>
          <w:sz w:val="28"/>
          <w:szCs w:val="28"/>
          <w:lang w:val="it-IT"/>
        </w:rPr>
      </w:pPr>
      <w:r>
        <w:rPr>
          <w:rFonts w:cs="Times New Roman" w:ascii="Times New Roman" w:hAnsi="Times New Roman"/>
          <w:b/>
          <w:sz w:val="28"/>
          <w:szCs w:val="28"/>
          <w:lang w:val="it-IT"/>
        </w:rPr>
        <w:t>3. Về thể thao thành tích cao và thể thao chuyên nghiệp (Chương III, từ Điều 31 đến Điều 53)</w:t>
      </w:r>
    </w:p>
    <w:p>
      <w:pPr>
        <w:pStyle w:val="Normal"/>
        <w:spacing w:lineRule="auto" w:line="240" w:before="120" w:after="120"/>
        <w:ind w:firstLine="737"/>
        <w:jc w:val="both"/>
        <w:rPr>
          <w:rFonts w:ascii="Times New Roman" w:hAnsi="Times New Roman" w:cs="Times New Roman"/>
          <w:b/>
          <w:b/>
          <w:sz w:val="28"/>
          <w:szCs w:val="28"/>
          <w:lang w:val="it-IT"/>
        </w:rPr>
      </w:pPr>
      <w:r>
        <w:rPr>
          <w:rFonts w:cs="Times New Roman" w:ascii="Times New Roman" w:hAnsi="Times New Roman"/>
          <w:b/>
          <w:sz w:val="28"/>
          <w:szCs w:val="28"/>
          <w:lang w:val="it-IT"/>
        </w:rPr>
        <w:t>a) Về Thể thao thành tích cao (Mục 1, Chương III )</w:t>
      </w:r>
    </w:p>
    <w:p>
      <w:pPr>
        <w:pStyle w:val="Normal"/>
        <w:spacing w:lineRule="auto" w:line="240" w:before="120" w:after="120"/>
        <w:ind w:firstLine="737"/>
        <w:jc w:val="both"/>
        <w:rPr/>
      </w:pPr>
      <w:r>
        <w:rPr>
          <w:rFonts w:cs="Times New Roman" w:ascii="Times New Roman" w:hAnsi="Times New Roman"/>
          <w:sz w:val="28"/>
          <w:szCs w:val="28"/>
          <w:lang w:val="it-IT"/>
        </w:rPr>
        <w:t>Cụ thể hóa Luật TDTT, nhiều văn bản quy phạm pháp luật đã được các cơ quan có thẩm quyền ban hành bao gồm các quy định về xây dựng cơ sở vật chất thể thao thành tích cao, đào tạo, bồi dưỡng vận động viên, huấn luyện viên (Điều 10, 10 Nghị định 112), chế độ chính sách cho vận động viên, huấn luyện viên; chế độ dinh dưỡng đối với vận động viên, huấn luyện viên… Có thể nói, thể thao thành tích cao hiện nay được điều chỉnh bằng hệ thống văn bản pháp quy toàn diện nhất so với các lĩnh vực khác của hoạt động TDTT.</w:t>
      </w:r>
    </w:p>
    <w:p>
      <w:pPr>
        <w:pStyle w:val="Normal"/>
        <w:spacing w:lineRule="auto" w:line="240" w:before="120" w:after="120"/>
        <w:ind w:firstLine="737"/>
        <w:jc w:val="both"/>
        <w:rPr/>
      </w:pPr>
      <w:r>
        <w:rPr>
          <w:rFonts w:cs="Times New Roman" w:ascii="Times New Roman" w:hAnsi="Times New Roman"/>
          <w:sz w:val="28"/>
          <w:szCs w:val="28"/>
          <w:lang w:val="it-IT"/>
        </w:rPr>
        <w:t>Thực hiện các quy định của Luật TDTT và các văn bản hướng dẫn thi hành, công tác quản lý nhà nước về thể thao thành tích cao đã được tăng cường và bước đầu mang lại những kết quả nhất định. Hệ thống cơ sở đào tạo tài năng thể thao từng bước được hoàn thiện và có sự chỉ đạo chuyên môn thống nhất từ Trung ương đến địa phương. Đến nay đa số các địa phương, ngành có cơ sở đào tạo vận động viên bao gồm: Các trường, lớp năng khiếu thể thao, các Trung tâm dào tạo vận động viên của các tỉnh, thành, ngành, các Trung tâm huấn luyện thể thao quốc gia và Câu lạc bộ thể thao. Hệ thống thi đấu thể thao quốc gia ngày càng được mở rộng, ổn định và phù hợp với hệ thống lịch thi đấu hàng năm của thế giới, châu lục và khu vực tạo điều kiện cho vận động viên nâng cao thành tích thể thao. Mỗi năm trung bình có khoảng 200 giải thi đấu ở cấp quốc gia với các hình thức như: Vô địch quốc gia, vô địch trẻ quốc gia, cúp quốc gia, giải vô địch các lứa tuổi..</w:t>
      </w:r>
      <w:r>
        <w:rPr>
          <w:rFonts w:cs="Times New Roman" w:ascii="Times New Roman" w:hAnsi="Times New Roman"/>
          <w:color w:val="000000"/>
          <w:sz w:val="28"/>
          <w:szCs w:val="28"/>
          <w:lang w:val="it-IT"/>
        </w:rPr>
        <w:t xml:space="preserve">Chế độ, chính sách cho vận động viên, huấn luyện viên đã và đang được hoàn thiện. Thủ tướng Chính phủ đã ban hành 03 văn bản quan trọng quy định cụ thể về chính sách cho vận động viên, huấn luyện viên: Quyết định </w:t>
      </w:r>
      <w:r>
        <w:rPr>
          <w:rFonts w:cs="Times New Roman" w:ascii="Times New Roman" w:hAnsi="Times New Roman"/>
          <w:color w:val="FF0000"/>
          <w:sz w:val="28"/>
          <w:szCs w:val="28"/>
          <w:lang w:val="it-IT"/>
        </w:rPr>
        <w:t>số</w:t>
      </w:r>
      <w:r>
        <w:rPr>
          <w:rFonts w:cs="Times New Roman" w:ascii="Times New Roman" w:hAnsi="Times New Roman"/>
          <w:color w:val="000000"/>
          <w:sz w:val="28"/>
          <w:szCs w:val="28"/>
          <w:lang w:val="it-IT"/>
        </w:rPr>
        <w:t xml:space="preserve"> 32/2011/QĐ-TTg ngày 6 tháng 6 năm 2011 về một số chế độ đối với huấn luyện viên, vận động viên thể thao được tập trung tập huấn và thi đấu, Quyết định số 67/2008/QĐ-TTg ngày 26 tháng 5 năm 2008 về chế độ dinh dưỡng đặc thù đối với vận động viên thể thao thành tích cao, Quyết định số 82/2013/QĐ-TTg ngày 31 tháng 12 năm 2013 về một số chính sách đặc thù đối với huấn luyện viên, vận động viên thể thao xuất sắc.</w:t>
      </w:r>
    </w:p>
    <w:p>
      <w:pPr>
        <w:pStyle w:val="Normal"/>
        <w:spacing w:lineRule="auto" w:line="240" w:before="120" w:after="120"/>
        <w:ind w:firstLine="737"/>
        <w:jc w:val="both"/>
        <w:rPr/>
      </w:pPr>
      <w:r>
        <w:rPr>
          <w:rFonts w:cs="Times New Roman" w:ascii="Times New Roman" w:hAnsi="Times New Roman"/>
          <w:color w:val="000000"/>
          <w:spacing w:val="-2"/>
          <w:sz w:val="28"/>
          <w:szCs w:val="28"/>
          <w:lang w:val="it-IT"/>
        </w:rPr>
        <w:t xml:space="preserve">Để thực hiện các quyết định nói trên, Ủy ban Thể dục thể thao (trước đây), Bộ Văn hóa, Thể thao và Du lịch đã phối hợp với các Bộ, ngành liên quan xây dựng các văn bản hướng dẫn: Thông tư liên tịch số </w:t>
      </w:r>
      <w:r>
        <w:rPr>
          <w:rStyle w:val="Applestylespan"/>
          <w:rFonts w:cs="Times New Roman" w:ascii="Times New Roman" w:hAnsi="Times New Roman"/>
          <w:color w:val="000000"/>
          <w:spacing w:val="-2"/>
          <w:sz w:val="28"/>
          <w:szCs w:val="28"/>
          <w:lang w:val="it-IT"/>
        </w:rPr>
        <w:t xml:space="preserve">149/2012/TTLT-BTC-BLĐTBXH-BVHTTDL </w:t>
      </w:r>
      <w:r>
        <w:rPr>
          <w:rFonts w:cs="Times New Roman" w:ascii="Times New Roman" w:hAnsi="Times New Roman"/>
          <w:color w:val="000000"/>
          <w:spacing w:val="-2"/>
          <w:sz w:val="28"/>
          <w:szCs w:val="28"/>
          <w:lang w:val="it-IT"/>
        </w:rPr>
        <w:t xml:space="preserve">hướng dẫn thực hiện Quyết định số 32/2011/QĐ-TTg ngày 06 tháng 6 năm 2011 của Thủ tướng Chính phủ về một số chế độ đối với huấn luyện viên, vận động </w:t>
      </w:r>
      <w:r>
        <w:rPr>
          <w:rFonts w:cs="Times New Roman" w:ascii="Times New Roman" w:hAnsi="Times New Roman"/>
          <w:spacing w:val="-2"/>
          <w:sz w:val="28"/>
          <w:szCs w:val="28"/>
          <w:lang w:val="it-IT"/>
        </w:rPr>
        <w:t>viên thể thao được tập trung tập huấn và thi đấu; Thông tư liên tịch số 127/2008/TTLT/BTC-BVHTTDL hướng dẫn thực hiện chế độ dinh dưỡng đặc thù đối với vận động viên, huấn luyện viên thể thao thành tích cao. Điều này thể hiện sự quan tâm của Chính phủ và các Bộ, ngành liên quan đối với hoạt động TDTT, góp phần quan trọng cho việc nâng cao thành tích thể thao. Các khoản chi về chế độ dinh dưỡng, tiền công hàng ngày, bảo hiểm, thưởng vật chất… đã cơ bản được đảm bảo ở tuyến tỉnh, đội tuyển quốc gia. Các chính sách ưu tiên, hướng nghiệp cho vận động viên cũng được cải thiện góp phần tạo điều kiện tốt nhất cho vận động viên yên tâm tập luyện, phấn đấu, công hiến cho Tổ quốc.</w:t>
      </w:r>
    </w:p>
    <w:p>
      <w:pPr>
        <w:pStyle w:val="Normal"/>
        <w:spacing w:lineRule="auto" w:line="240" w:before="120" w:after="120"/>
        <w:ind w:firstLine="737"/>
        <w:jc w:val="both"/>
        <w:rPr>
          <w:rFonts w:ascii="Times New Roman" w:hAnsi="Times New Roman" w:cs="Times New Roman"/>
          <w:sz w:val="28"/>
          <w:szCs w:val="28"/>
          <w:lang w:val="it-IT"/>
        </w:rPr>
      </w:pPr>
      <w:r>
        <w:rPr>
          <w:rFonts w:cs="Times New Roman" w:ascii="Times New Roman" w:hAnsi="Times New Roman"/>
          <w:sz w:val="28"/>
          <w:szCs w:val="28"/>
          <w:lang w:val="it-IT"/>
        </w:rPr>
        <w:t>Cơ sở vật chất - kỹ thuật TDTT đã được nhà nước quan tâm và đầu tư xây dựng, góp phần hoàn thiện, nâng cao thành tích thể thao và đào tạo vận động viên; thu dần khoảng cách với các nước trong khu vực. Tại các Trung tâm huấn luyện thể thao quốc gia, hệ thống cơ sở vật chất, thiết bị, dụng cụ phục vụ công tác huấn luyện và sinh hoạt của các đội đã được đầu tư, đảm bảo được yêu cầu  của công tác huấn luyện. Nhờ đó, thành tích thể thao nước ta liên tục được nâng cao, nhiều vận động viên giành thứ hạng cao ở châu Á và thế giới.</w:t>
      </w:r>
    </w:p>
    <w:p>
      <w:pPr>
        <w:pStyle w:val="Normal"/>
        <w:spacing w:lineRule="auto" w:line="240" w:before="120" w:after="120"/>
        <w:ind w:firstLine="737"/>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uy nhiên, sau 10 năm thực hiện Luật TDTT, các quy định về thể thao thành tích cao đã bộc lộ một số tồn tại như sau:</w:t>
      </w:r>
    </w:p>
    <w:p>
      <w:pPr>
        <w:pStyle w:val="Normal"/>
        <w:tabs>
          <w:tab w:val="clear" w:pos="720"/>
          <w:tab w:val="left" w:pos="900" w:leader="none"/>
        </w:tabs>
        <w:spacing w:lineRule="auto" w:line="240" w:before="120" w:after="120"/>
        <w:ind w:firstLine="737"/>
        <w:jc w:val="both"/>
        <w:rPr/>
      </w:pPr>
      <w:r>
        <w:rPr>
          <w:rFonts w:cs="Times New Roman" w:ascii="Times New Roman" w:hAnsi="Times New Roman"/>
          <w:sz w:val="28"/>
          <w:szCs w:val="28"/>
          <w:lang w:val="nl-NL"/>
        </w:rPr>
        <w:t xml:space="preserve">- Một số quy định về giải thi đấu thể thao, thẩm quyền quyết định tổ chức giải, trình tự thủ tục đăng cai tổ chức đã xuất hiện những bất cập: một số loại giải thể thao mới như giải thể thao quốc tế mở rộng, giải vô địch các câu lạc bộ, giải các vận động viên xuất sắc... chưa có quy định pháp luật điều chỉnh. Đồng thời, để phù hợp với chức năng, nhiệm vụ được giao của Bộ Văn hoá, Thể thao và Du lịch, cần có quy định lại thẩm quyền quyết định tổ chức các giải thể thao. </w:t>
      </w:r>
    </w:p>
    <w:p>
      <w:pPr>
        <w:pStyle w:val="Normal"/>
        <w:tabs>
          <w:tab w:val="clear" w:pos="720"/>
          <w:tab w:val="left" w:pos="993" w:leader="none"/>
        </w:tabs>
        <w:spacing w:lineRule="auto" w:line="240" w:before="120" w:after="120"/>
        <w:ind w:firstLine="73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Trong thực tế, luật thi đấu của các môn thể thao được ban hành mới hoặc sửa đổi thường xuyên, xong Luật TDTT chưa quy định về thẩm quyền quyết định ban hành hoặc áp dụng luật thi đấu thể thao. Do đó, cần quy định rõ thẩm quyền để xác định rõ trách nhiệm cũng như bảo đảm yêu cầu về nội dung của Luật.</w:t>
      </w:r>
      <w:r>
        <w:rPr>
          <w:rFonts w:cs="Times New Roman" w:ascii="Times New Roman" w:hAnsi="Times New Roman"/>
          <w:color w:val="000000"/>
          <w:sz w:val="28"/>
          <w:szCs w:val="28"/>
          <w:lang w:val="nl-NL"/>
        </w:rPr>
        <w:t xml:space="preserve"> </w:t>
      </w:r>
    </w:p>
    <w:p>
      <w:pPr>
        <w:pStyle w:val="Normal"/>
        <w:tabs>
          <w:tab w:val="clear" w:pos="720"/>
          <w:tab w:val="left" w:pos="993" w:leader="none"/>
        </w:tabs>
        <w:spacing w:lineRule="auto" w:line="240" w:before="120" w:after="120"/>
        <w:ind w:firstLine="73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Chế độ chính sách cho vận động viên chưa đầy đủ và toàn diện.</w:t>
      </w:r>
    </w:p>
    <w:p>
      <w:pPr>
        <w:pStyle w:val="Normal"/>
        <w:tabs>
          <w:tab w:val="clear" w:pos="720"/>
          <w:tab w:val="left" w:pos="900" w:leader="none"/>
        </w:tabs>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ể giải quyết những bất cập nêu trên, Bộ Văn hóa, Thể thao và Du lịch đề xuất sửa những nội dung sau:</w:t>
      </w:r>
    </w:p>
    <w:p>
      <w:pPr>
        <w:pStyle w:val="Normal"/>
        <w:tabs>
          <w:tab w:val="clear" w:pos="720"/>
          <w:tab w:val="left" w:pos="993" w:leader="none"/>
        </w:tabs>
        <w:spacing w:before="12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a đổi, bổ sung giải thi đấu thể thao thành tích cao nhằm bổ sung đầy đủ các giải thể thao thành tích cao đang được tổ chức thi đấu hiện nay.</w:t>
      </w:r>
    </w:p>
    <w:p>
      <w:pPr>
        <w:pStyle w:val="Normal"/>
        <w:tabs>
          <w:tab w:val="clear" w:pos="720"/>
          <w:tab w:val="left" w:pos="993" w:leader="none"/>
        </w:tabs>
        <w:spacing w:before="120" w:after="60"/>
        <w:ind w:firstLine="720"/>
        <w:jc w:val="both"/>
        <w:rPr/>
      </w:pPr>
      <w:r>
        <w:rPr>
          <w:rFonts w:cs="Times New Roman" w:ascii="Times New Roman" w:hAnsi="Times New Roman"/>
          <w:color w:val="000000"/>
          <w:sz w:val="28"/>
          <w:szCs w:val="28"/>
          <w:lang w:val="nl-NL"/>
        </w:rPr>
        <w:t>- Sửa đổi thẩm quyền quyết định tổ chức giải thể thao thành tích cao để phù hợp với quy định hiện hành .</w:t>
      </w:r>
    </w:p>
    <w:p>
      <w:pPr>
        <w:pStyle w:val="Normal"/>
        <w:tabs>
          <w:tab w:val="clear" w:pos="720"/>
          <w:tab w:val="left" w:pos="993" w:leader="none"/>
        </w:tabs>
        <w:spacing w:before="120" w:after="60"/>
        <w:ind w:firstLine="720"/>
        <w:jc w:val="both"/>
        <w:rPr/>
      </w:pPr>
      <w:r>
        <w:rPr>
          <w:rFonts w:cs="Times New Roman" w:ascii="Times New Roman" w:hAnsi="Times New Roman"/>
          <w:color w:val="000000"/>
          <w:sz w:val="28"/>
          <w:szCs w:val="28"/>
          <w:lang w:val="nl-NL"/>
        </w:rPr>
        <w:t>- Sửa đổi, bổ sung thẩm quyền ban hành điều lệ thi đấu giải thể thao thành tích cao để phù hợp với các quy định tại Điều 37, Điều 38 và quy định về việc ban hành điều lệ thi đấu giải thể thao thành tích cao ở những môn thể thao chưa thành lập được Liên đoàn .</w:t>
      </w:r>
    </w:p>
    <w:p>
      <w:pPr>
        <w:pStyle w:val="Normal"/>
        <w:tabs>
          <w:tab w:val="clear" w:pos="720"/>
          <w:tab w:val="left" w:pos="993" w:leader="none"/>
        </w:tabs>
        <w:spacing w:before="12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color w:val="000000"/>
          <w:sz w:val="28"/>
          <w:szCs w:val="28"/>
          <w:lang w:val="nl-NL"/>
        </w:rPr>
        <w:t xml:space="preserve">ửa đổi thủ tục đăng cai giải thể thao thành tích cao để phù hợp với những nội dung </w:t>
      </w:r>
      <w:r>
        <w:rPr>
          <w:rFonts w:cs="Times New Roman" w:ascii="Times New Roman" w:hAnsi="Times New Roman"/>
          <w:sz w:val="28"/>
          <w:szCs w:val="28"/>
          <w:lang w:val="nl-NL"/>
        </w:rPr>
        <w:t>sửa đổi về giải thể thao thành tích cao, thẩm quyền quyết định tổ chức giải thể thao thành tích cao và phương án đơn giản hóa thủ tục hành chính trong việc xin phép đăng cai tổ chức giải thể thao thành tích cao.</w:t>
      </w:r>
    </w:p>
    <w:p>
      <w:pPr>
        <w:pStyle w:val="Normal"/>
        <w:tabs>
          <w:tab w:val="clear" w:pos="720"/>
          <w:tab w:val="left" w:pos="993" w:leader="none"/>
        </w:tabs>
        <w:spacing w:before="120" w:after="60"/>
        <w:ind w:firstLine="720"/>
        <w:jc w:val="both"/>
        <w:rPr/>
      </w:pPr>
      <w:r>
        <w:rPr>
          <w:rFonts w:cs="Times New Roman" w:ascii="Times New Roman" w:hAnsi="Times New Roman"/>
          <w:color w:val="000000"/>
          <w:sz w:val="28"/>
          <w:szCs w:val="28"/>
          <w:lang w:val="nl-NL"/>
        </w:rPr>
        <w:t>- Bổ sung thẩm quyền quyết định ban hành và áp dụng luật thi đấu thể thao.</w:t>
      </w:r>
    </w:p>
    <w:p>
      <w:pPr>
        <w:pStyle w:val="Normal"/>
        <w:tabs>
          <w:tab w:val="clear" w:pos="720"/>
          <w:tab w:val="left" w:pos="993" w:leader="none"/>
        </w:tabs>
        <w:spacing w:before="12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Sửa đổi, bổ sung quyền và nghĩa vụ của vận động viên, huấn luyện viên thành tích cao theo hướng tăng cường chính sách ưu đãi cho vận động viên trong t</w:t>
      </w:r>
      <w:r>
        <w:rPr>
          <w:rFonts w:cs="Times New Roman" w:ascii="Times New Roman" w:hAnsi="Times New Roman"/>
          <w:sz w:val="28"/>
          <w:szCs w:val="28"/>
        </w:rPr>
        <w:t>rường hợp vận động viên đội tuyển quốc gia bị tai nạn trong khi tập luyện, thi đấu thể thao</w:t>
      </w:r>
      <w:r>
        <w:rPr>
          <w:rFonts w:cs="Times New Roman" w:ascii="Times New Roman" w:hAnsi="Times New Roman"/>
          <w:color w:val="000000"/>
          <w:sz w:val="28"/>
          <w:szCs w:val="28"/>
          <w:lang w:val="nl-NL"/>
        </w:rPr>
        <w:t>.</w:t>
      </w:r>
    </w:p>
    <w:p>
      <w:pPr>
        <w:pStyle w:val="Normal"/>
        <w:spacing w:lineRule="auto" w:line="240" w:before="120" w:after="120"/>
        <w:ind w:firstLine="737"/>
        <w:jc w:val="both"/>
        <w:rPr>
          <w:rFonts w:ascii="Times New Roman" w:hAnsi="Times New Roman" w:cs="Times New Roman"/>
          <w:b/>
          <w:b/>
          <w:sz w:val="28"/>
          <w:szCs w:val="28"/>
          <w:lang w:val="it-IT"/>
        </w:rPr>
      </w:pPr>
      <w:r>
        <w:rPr>
          <w:rFonts w:cs="Times New Roman" w:ascii="Times New Roman" w:hAnsi="Times New Roman"/>
          <w:b/>
          <w:sz w:val="28"/>
          <w:szCs w:val="28"/>
          <w:lang w:val="it-IT"/>
        </w:rPr>
        <w:t>b) Về thể thao chuyên nghiệp</w:t>
      </w:r>
    </w:p>
    <w:p>
      <w:pPr>
        <w:pStyle w:val="Normal"/>
        <w:spacing w:lineRule="auto" w:line="240" w:before="120" w:after="120"/>
        <w:ind w:firstLine="737"/>
        <w:jc w:val="both"/>
        <w:rPr/>
      </w:pPr>
      <w:r>
        <w:rPr>
          <w:rFonts w:cs="Times New Roman" w:ascii="Times New Roman" w:hAnsi="Times New Roman"/>
          <w:sz w:val="28"/>
          <w:szCs w:val="28"/>
          <w:lang w:val="it-IT"/>
        </w:rPr>
        <w:t>Nội dung này được quy định tại Mục 2 Chương III Luật TDTT, qua 10 năm thực hiện quy định của Luật, thể thao chuyên nghiệp đã đạt được những thành công nhất định trong các môn bóng đá, thể hình, bóng chuyền, quần vợt… Số lượng khán giả tăng cao do chất lượng các cuộc thi đấu được tăng lên; chuyển nhượng vận động viên ngày càng trở nên phổ biến, một số Liên đoàn thể thao quốc gia đã ban hành Quy định về chuyển nhượng vận động viên chuyên nghiệp (Bóng đá, Bóng chuyền...); kinh doanh quảng cáo trong các giải thi đấu diễn ra sôi động, hệ thống cấu lạc bộ bóng đá chuyên nghiệp được hình thành với phương thức tổ chức và điều hành mới (như doanh nghiệp). Việc mua bán, chuyển nhượng bản quyền truyền hình đối với các giải thể thao đã và đang diễn ra sôi động, các Liên đoàn cũng có được nguồn thu đáng kể từ hoạt động này.</w:t>
      </w:r>
    </w:p>
    <w:p>
      <w:pPr>
        <w:pStyle w:val="Normal"/>
        <w:spacing w:lineRule="auto" w:line="240" w:before="120" w:after="120"/>
        <w:ind w:firstLine="737"/>
        <w:jc w:val="both"/>
        <w:rPr/>
      </w:pPr>
      <w:r>
        <w:rPr>
          <w:rFonts w:cs="Times New Roman" w:ascii="Times New Roman" w:hAnsi="Times New Roman"/>
          <w:sz w:val="28"/>
          <w:szCs w:val="28"/>
          <w:lang w:val="it-IT"/>
        </w:rPr>
        <w:t xml:space="preserve">Tuy nhiên, có thể thấy, </w:t>
      </w:r>
      <w:r>
        <w:rPr>
          <w:rFonts w:cs="Times New Roman" w:ascii="Times New Roman" w:hAnsi="Times New Roman"/>
          <w:sz w:val="28"/>
          <w:szCs w:val="28"/>
          <w:lang w:val="nl-NL"/>
        </w:rPr>
        <w:t>thể thao chuyên nghiệp luôn gắn liền với sự vận hành của nền kinh tế thị trường hiện nay, luôn phát sinh những vấn đề cụ thể đòi hỏi pháp luật có sự điều chỉnh kịp thời. Thực tiễn thời gian qua cho thấy một số vấn đề mà quy định của Luật TDTT chưa giải quyết được, như:</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Việc khuyến khích các tổ chức, cá nhân tham gia đào tạo vận động viên chuyên nghiệp, huấn luyện viên chuyên nghiệp và tổ chức các giải thể thao chuyên nghiệp.</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Do đó, đề xuất sửa đổi và bổ sung các nội dung sau đây:</w:t>
      </w:r>
    </w:p>
    <w:p>
      <w:pPr>
        <w:pStyle w:val="Normal"/>
        <w:tabs>
          <w:tab w:val="clear" w:pos="720"/>
          <w:tab w:val="left" w:pos="993" w:leader="none"/>
        </w:tabs>
        <w:spacing w:before="120" w:after="60"/>
        <w:ind w:firstLine="720"/>
        <w:jc w:val="both"/>
        <w:rPr/>
      </w:pPr>
      <w:r>
        <w:rPr>
          <w:rFonts w:cs="Times New Roman" w:ascii="Times New Roman" w:hAnsi="Times New Roman"/>
          <w:color w:val="000000"/>
          <w:sz w:val="28"/>
          <w:szCs w:val="28"/>
          <w:lang w:val="nl-NL"/>
        </w:rPr>
        <w:t>- Bổ sung các nội dung nhà nước khuyến khích phát triển thể thao chuyên nghiệp nhằm quy định rõ các nội dung khuyến khích các tổ chức, cá nhân tham gia phát triển thể thao chuyên nghiệp.</w:t>
      </w:r>
    </w:p>
    <w:p>
      <w:pPr>
        <w:pStyle w:val="Normal"/>
        <w:tabs>
          <w:tab w:val="clear" w:pos="720"/>
          <w:tab w:val="left" w:pos="993" w:leader="none"/>
        </w:tabs>
        <w:spacing w:before="120" w:after="60"/>
        <w:ind w:firstLine="720"/>
        <w:jc w:val="both"/>
        <w:rPr/>
      </w:pPr>
      <w:r>
        <w:rPr>
          <w:rFonts w:cs="Times New Roman" w:ascii="Times New Roman" w:hAnsi="Times New Roman"/>
          <w:color w:val="000000"/>
          <w:sz w:val="28"/>
          <w:szCs w:val="28"/>
          <w:lang w:val="nl-NL"/>
        </w:rPr>
        <w:t xml:space="preserve">- Bổ sung quy định về  việc  </w:t>
      </w:r>
      <w:r>
        <w:rPr>
          <w:rFonts w:cs="Times New Roman" w:ascii="Times New Roman" w:hAnsi="Times New Roman"/>
          <w:sz w:val="28"/>
          <w:szCs w:val="28"/>
        </w:rPr>
        <w:t>miễn giảm thuế thu nhập doanh nghiệp, miễn thuế nhập khẩu hàng hóa, miễn, giảm tiền thuê đất, tiền sử dụng đất, thuế sử dụng đất theo quy định của pháp luật cho các câu lạc bộ thể thao chuyên nghiệp.</w:t>
      </w:r>
    </w:p>
    <w:p>
      <w:pPr>
        <w:pStyle w:val="Normal"/>
        <w:spacing w:before="120" w:after="60"/>
        <w:ind w:firstLine="720"/>
        <w:jc w:val="both"/>
        <w:rPr/>
      </w:pPr>
      <w:r>
        <w:rPr>
          <w:rFonts w:cs="Times New Roman" w:ascii="Times New Roman" w:hAnsi="Times New Roman"/>
          <w:sz w:val="28"/>
          <w:szCs w:val="28"/>
        </w:rPr>
        <w:t xml:space="preserve">- Bãi bỏ điều kiện về nguồn tài chính trong quy định </w:t>
      </w:r>
      <w:r>
        <w:rPr>
          <w:rFonts w:cs="Times New Roman" w:ascii="Times New Roman" w:hAnsi="Times New Roman"/>
          <w:iCs/>
          <w:sz w:val="28"/>
          <w:szCs w:val="28"/>
        </w:rPr>
        <w:t>điều kiện kinh doanh hoạt động thể thao của câu lạc bộ thể thao chuyên nghiệp.</w:t>
      </w:r>
    </w:p>
    <w:p>
      <w:pPr>
        <w:pStyle w:val="Normal"/>
        <w:spacing w:lineRule="auto" w:line="240" w:before="120" w:after="120"/>
        <w:ind w:firstLine="73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Việc thực hiện các quy định về cơ sở thể dục, thể thao</w:t>
      </w:r>
    </w:p>
    <w:p>
      <w:pPr>
        <w:pStyle w:val="Normal"/>
        <w:spacing w:lineRule="auto" w:line="240" w:before="120" w:after="120"/>
        <w:ind w:firstLine="73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Việc quản lý cơ sở thể thao được quy định tại Chương IV Luật TDTT, từ Điều 54 đến Điều 63. Các quy định này đã tạo cơ sở pháp lý quan trọng cho việc tổ chức và hoạt động của các loại hình cơ sở thể thao, đặc biệt là việc thành lập mới các doanh nghiệp, hộ kinh doanh trong lĩnh vực TDTT. </w:t>
      </w:r>
    </w:p>
    <w:p>
      <w:pPr>
        <w:pStyle w:val="Normal"/>
        <w:spacing w:lineRule="auto" w:line="240" w:before="120" w:after="120"/>
        <w:ind w:firstLine="73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iện nay, theo thống kê chưa đầy đủ, cả nước có khoảng trên 4000 cơ sở thể thao công lập; trên 10.000 cơ sở thể thao ngoài công lập, trong đó có những cơ sở tầm cỡ quốc gia như Trung tâm thể thao Lan Anh, Trung tâm thể thao Thành Long, các câu lạc bộ bóng đá chuyên nghiệp… Theo đánh giá chung, các cơ sở thể thao hoạt động bước đầu mang lại hiệu quả cao, cung cấp dịch vụ hoạt động thể thao đến đông đảo nhân dân, tổ chức thực hiện tốt công tác đào tạo, tập huấn vận động viên, tổ chức các giải thi đấu quốc gia, quốc tế.</w:t>
      </w:r>
    </w:p>
    <w:p>
      <w:pPr>
        <w:pStyle w:val="Normal"/>
        <w:spacing w:lineRule="auto" w:line="240" w:before="120" w:after="120"/>
        <w:ind w:firstLine="73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uy nhiên, qua theo dõi thực tiễn hoạt động của các cơ sở thể thao và các quy định của Luật TDTT hiện hành cho thấy, các quy định đã và đang phát sinh một số vấn đề cần sửa đổi, bổ sung. Cụ thể như sau:</w:t>
      </w:r>
    </w:p>
    <w:p>
      <w:pPr>
        <w:pStyle w:val="Normal"/>
        <w:tabs>
          <w:tab w:val="clear" w:pos="720"/>
          <w:tab w:val="left" w:pos="993" w:leader="none"/>
        </w:tabs>
        <w:spacing w:lineRule="auto" w:line="240" w:before="120" w:after="120"/>
        <w:ind w:firstLine="737"/>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Trong thực tế, loại hình hộ kinh doanh thể thao đang phát triển mạnh ở các địa phương, đòi hỏi phải được quản lý nhằm đảm bảo chất lượng dịch vụ phục vụ và trật tự an toàn xã hội. Tuy nhiên, mô hình này Luật chưa quy định cơ chế quản lý, điều kiện hoạt động… gây nhiều khó khăn, vướng mắc cho cơ quan chức năng ở cơ sở, cũng như nhu cầu tuân thủ đúng pháp luật của bản thân các hộ kinh doanh chân chính. </w:t>
      </w:r>
      <w:r>
        <w:rPr>
          <w:rFonts w:cs="Times New Roman" w:ascii="Times New Roman" w:hAnsi="Times New Roman"/>
          <w:sz w:val="28"/>
          <w:szCs w:val="28"/>
          <w:lang w:val="vi-VN"/>
        </w:rPr>
        <w:t>Nhằm mục đích đảm bảo phù hợp với quy định của Luật đầu tư 2014 và Luật doanh nghiệp 2014, dự thảo Luật sửa đổi, bổ sung mộ</w:t>
      </w:r>
      <w:r>
        <w:rPr>
          <w:rFonts w:cs="Times New Roman" w:ascii="Times New Roman" w:hAnsi="Times New Roman"/>
          <w:sz w:val="28"/>
          <w:szCs w:val="28"/>
        </w:rPr>
        <w:t>t</w:t>
      </w:r>
      <w:r>
        <w:rPr>
          <w:rFonts w:cs="Times New Roman" w:ascii="Times New Roman" w:hAnsi="Times New Roman"/>
          <w:sz w:val="28"/>
          <w:szCs w:val="28"/>
          <w:lang w:val="vi-VN"/>
        </w:rPr>
        <w:t xml:space="preserve"> số điều của Luật </w:t>
      </w:r>
      <w:r>
        <w:rPr>
          <w:rFonts w:cs="Times New Roman" w:ascii="Times New Roman" w:hAnsi="Times New Roman"/>
          <w:sz w:val="28"/>
          <w:szCs w:val="28"/>
        </w:rPr>
        <w:t>TDTT</w:t>
      </w:r>
      <w:r>
        <w:rPr>
          <w:rFonts w:cs="Times New Roman" w:ascii="Times New Roman" w:hAnsi="Times New Roman"/>
          <w:sz w:val="28"/>
          <w:szCs w:val="28"/>
          <w:lang w:val="vi-VN"/>
        </w:rPr>
        <w:t xml:space="preserve"> không giới hạn ở loại hình doanh nghiệp để đảm bảo quyền lợi của </w:t>
      </w:r>
      <w:r>
        <w:rPr>
          <w:rFonts w:cs="Times New Roman" w:ascii="Times New Roman" w:hAnsi="Times New Roman"/>
          <w:sz w:val="28"/>
          <w:szCs w:val="28"/>
        </w:rPr>
        <w:t>cho các đối tượng tham gia hoạt động thể dục, thể thao</w:t>
      </w:r>
      <w:r>
        <w:rPr>
          <w:rFonts w:cs="Times New Roman" w:ascii="Times New Roman" w:hAnsi="Times New Roman"/>
          <w:sz w:val="28"/>
          <w:szCs w:val="28"/>
          <w:lang w:val="vi-VN"/>
        </w:rPr>
        <w:t xml:space="preserve">, tạo môi trường bình đẳng cho các doanh nghiệp, góp phần thúc đẩy cạnh tranh, nâng cao chất lượng dịch vụ và tính chuyên nghiệp trong hoạt động </w:t>
      </w:r>
      <w:r>
        <w:rPr>
          <w:rFonts w:cs="Times New Roman" w:ascii="Times New Roman" w:hAnsi="Times New Roman"/>
          <w:sz w:val="28"/>
          <w:szCs w:val="28"/>
        </w:rPr>
        <w:t>thể dục, thể thao</w:t>
      </w:r>
    </w:p>
    <w:p>
      <w:pPr>
        <w:pStyle w:val="Normal"/>
        <w:spacing w:lineRule="auto" w:line="240" w:before="120" w:after="120"/>
        <w:ind w:firstLine="737"/>
        <w:jc w:val="both"/>
        <w:rPr/>
      </w:pPr>
      <w:r>
        <w:rPr>
          <w:rFonts w:cs="Times New Roman" w:ascii="Times New Roman" w:hAnsi="Times New Roman"/>
          <w:sz w:val="28"/>
          <w:szCs w:val="28"/>
          <w:lang w:val="nl-NL"/>
        </w:rPr>
        <w:t xml:space="preserve">Do đó, </w:t>
      </w:r>
      <w:r>
        <w:rPr>
          <w:rFonts w:cs="Times New Roman" w:ascii="Times New Roman" w:hAnsi="Times New Roman"/>
          <w:color w:val="000000"/>
          <w:sz w:val="28"/>
          <w:szCs w:val="28"/>
          <w:lang w:val="it-IT"/>
        </w:rPr>
        <w:t>đề nghị sửa đổi, bổ sung các quy định sau đây:</w:t>
      </w:r>
    </w:p>
    <w:p>
      <w:pPr>
        <w:pStyle w:val="Normal"/>
        <w:tabs>
          <w:tab w:val="clear" w:pos="720"/>
          <w:tab w:val="left" w:pos="993" w:leader="none"/>
        </w:tabs>
        <w:spacing w:before="120" w:after="60"/>
        <w:ind w:firstLine="720"/>
        <w:jc w:val="both"/>
        <w:rPr/>
      </w:pPr>
      <w:r>
        <w:rPr>
          <w:rFonts w:cs="Times New Roman" w:ascii="Times New Roman" w:hAnsi="Times New Roman"/>
          <w:sz w:val="28"/>
          <w:szCs w:val="28"/>
          <w:lang w:val="nl-NL"/>
        </w:rPr>
        <w:t>- Sửa đổi, bổ sung loại hình “hộ kinh doanh hoạt động thể thao” là cơ sở thể thao cho phù hợp với tình hình thực tiễn, đảm bảo hộ kinh doanh chỉ được kinh doanh hoạt động thể thao khi có đủ các điều kiện hoạt động.</w:t>
      </w:r>
    </w:p>
    <w:p>
      <w:pPr>
        <w:pStyle w:val="Normal"/>
        <w:tabs>
          <w:tab w:val="clear" w:pos="720"/>
          <w:tab w:val="left" w:pos="993" w:leader="none"/>
        </w:tabs>
        <w:spacing w:before="120" w:after="60"/>
        <w:ind w:firstLine="720"/>
        <w:jc w:val="both"/>
        <w:rPr/>
      </w:pPr>
      <w:r>
        <w:rPr>
          <w:rFonts w:cs="Times New Roman" w:ascii="Times New Roman" w:hAnsi="Times New Roman"/>
          <w:color w:val="000000"/>
          <w:sz w:val="28"/>
          <w:szCs w:val="28"/>
          <w:lang w:val="nl-NL"/>
        </w:rPr>
        <w:t xml:space="preserve">- Sửa đổi, bổ sung quy định về cơ sở kinh doanh hoạt động thể thao; </w:t>
      </w:r>
      <w:r>
        <w:rPr>
          <w:rFonts w:cs="Times New Roman" w:ascii="Times New Roman" w:hAnsi="Times New Roman"/>
          <w:sz w:val="28"/>
          <w:szCs w:val="28"/>
          <w:lang w:val="nl-NL"/>
        </w:rPr>
        <w:t>bãi bỏ quy định điều kiện về nguồn tài chính trong điều kiện hoạt động của cơ sở kinh doanh hoạt động thể thao; cơ sở kinh doanh hoạt động thể thao chỉ được hoạt động khi được cấp giấy chứng nhận đủ điều kiện kinh doanh và quy định thẩm quyền của Chính phủ đối với việc quy định chi tiết điều kiện kinh doanh hoạt động thể thao.</w:t>
      </w:r>
    </w:p>
    <w:p>
      <w:pPr>
        <w:pStyle w:val="Normal"/>
        <w:spacing w:lineRule="auto" w:line="240" w:before="120" w:after="120"/>
        <w:ind w:firstLine="73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5. Về quy định đối với các tổ chức xã hội - nghề nghiệp về thể thao</w:t>
      </w:r>
    </w:p>
    <w:p>
      <w:pPr>
        <w:pStyle w:val="Normal"/>
        <w:spacing w:lineRule="auto" w:line="240" w:before="120" w:after="120"/>
        <w:ind w:firstLine="737"/>
        <w:jc w:val="both"/>
        <w:rPr/>
      </w:pPr>
      <w:r>
        <w:rPr>
          <w:rFonts w:cs="Times New Roman" w:ascii="Times New Roman" w:hAnsi="Times New Roman"/>
          <w:color w:val="000000"/>
          <w:sz w:val="28"/>
          <w:szCs w:val="28"/>
          <w:lang w:val="it-IT"/>
        </w:rPr>
        <w:t>Các quy định về tổ chức xã hội - nghề nghiệp về thể thao được thể hiện chủ yếu ở Chương VI Luật TDTT, trong đó xác định nguyên tắc hoạt động của các tổ chức này là tự chủ, tự chịu trách nhiệm; đồng thời quy định rõ quyền và nghĩa vụ của từng loại hình tổ chức, bao gồm Uỷ ban Olympic Việt Nam và các liên đoàn thể thao quốc gia, liên đoàn thể thao cấp tỉnh.</w:t>
      </w:r>
    </w:p>
    <w:p>
      <w:pPr>
        <w:pStyle w:val="Normal"/>
        <w:spacing w:lineRule="auto" w:line="240" w:before="120" w:after="120"/>
        <w:ind w:firstLine="73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oài ra, trong Chương về thể thao thành tích cao cũng có quy định một số nhiệm vụ quyền hạn của Liên đoàn thể thao quốc gia, như: phê duyệt điều lệ giải thi đấu (Điều 39), công nhận thành tích thi đấu (Điều 41), phong đẳng cấp vận động viên, huấn luyện viên (Điều 42)…</w:t>
      </w:r>
    </w:p>
    <w:p>
      <w:pPr>
        <w:pStyle w:val="Normal"/>
        <w:spacing w:lineRule="auto" w:line="240" w:before="120" w:after="120"/>
        <w:ind w:firstLine="737"/>
        <w:jc w:val="both"/>
        <w:rPr/>
      </w:pPr>
      <w:r>
        <w:rPr>
          <w:rFonts w:cs="Times New Roman" w:ascii="Times New Roman" w:hAnsi="Times New Roman"/>
          <w:color w:val="000000"/>
          <w:sz w:val="28"/>
          <w:szCs w:val="28"/>
          <w:lang w:val="it-IT"/>
        </w:rPr>
        <w:t xml:space="preserve">Hiện nay, nước ta có hơn </w:t>
      </w:r>
      <w:r>
        <w:rPr>
          <w:rFonts w:cs="Times New Roman" w:ascii="Times New Roman" w:hAnsi="Times New Roman"/>
          <w:sz w:val="28"/>
          <w:szCs w:val="28"/>
          <w:lang w:val="it-IT"/>
        </w:rPr>
        <w:t>29 liên đoàn, hiệp hội thể thao quốc gia,</w:t>
      </w:r>
      <w:r>
        <w:rPr>
          <w:rFonts w:cs="Times New Roman" w:ascii="Times New Roman" w:hAnsi="Times New Roman"/>
          <w:color w:val="000000"/>
          <w:sz w:val="28"/>
          <w:szCs w:val="28"/>
          <w:lang w:val="it-IT"/>
        </w:rPr>
        <w:t xml:space="preserve"> có trên 200 liên đoàn, hiệp hội thể thao cấp tỉnh, các tổ chức này đều là thành viên của liên đoàn cấp quốc gia. Thực hiện các quy định của Luật TDTT, thời gian qua hoạt động của các Liên đoàn thể thao đã từng bước ổn định, một số liên đoàn có bước phát triển đáng ghi nhận như Liên đoàn Bóng đá, Liên đoàn Bóng chuyền… Luật cũng đã tạo cơ sở pháp lý để Liên đoàn trực tiếp thực hiện các nhiệm vụ như phong cấp vận động viên, công nhận thành tích…</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uy nhiên, việc chưa quy định cụ thể trách nhiệm xây dựng và thẩm quyền ban hành Luật thi đấu, công nhận đủ tiêu chuẩn chuyên môn đối với cơ sở vật chất, trang thiết bị tập luyện, thi đấu thể thao thành tích dẫn đến công tác quản lý hiệu quả chưa cao và chưa theo kịp nhu cầu phát triển của xã hội ở một số môn thể thao.</w:t>
      </w:r>
    </w:p>
    <w:p>
      <w:pPr>
        <w:pStyle w:val="Normal"/>
        <w:spacing w:lineRule="auto" w:line="240"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ể nâng cao năng lực, dần chuyển giao các hoạt động tác nghiệp cho các Liên đoàn, hiệp hội thể thao quốc gia và tạo điều kiện để các tổ chức - xã hội nghề nghiệp về thể thao phát huy tối đa vị trí, vai trò của mình trong phát triển phong trào, trong tổ chức thực hiện các hoạt động tác nghiệp, cần thiết phải rà soát và xác định rõ hơn các nhiệm vụ, quyền hạn của Liên đoàn thể thao quốc gia, cụ thể như sau:</w:t>
      </w:r>
    </w:p>
    <w:p>
      <w:pPr>
        <w:pStyle w:val="BodyTextIndent2"/>
        <w:tabs>
          <w:tab w:val="clear" w:pos="720"/>
          <w:tab w:val="left" w:pos="993" w:leader="none"/>
          <w:tab w:val="left" w:pos="1080" w:leader="none"/>
        </w:tabs>
        <w:spacing w:lineRule="auto" w:line="240" w:before="120" w:after="60"/>
        <w:ind w:left="0" w:firstLine="720"/>
        <w:jc w:val="both"/>
        <w:rPr/>
      </w:pPr>
      <w:r>
        <w:rPr>
          <w:rFonts w:cs="Times New Roman" w:ascii="Times New Roman" w:hAnsi="Times New Roman"/>
          <w:color w:val="000000"/>
          <w:sz w:val="28"/>
          <w:szCs w:val="28"/>
          <w:lang w:val="nl-NL"/>
        </w:rPr>
        <w:t>- Bổ sung, sửa đổi quyền và nghĩa vụ của Liên đoàn thể thao quốc gia để xác định rõ hơn trách nhiệm và thẩm quyền của Liên đoàn thể thao quốc gia trong việc quản lý các giải thể thao quốc gia và giải thể thao quốc tế tại Việt Nam; công nhận cơ sở vật chất, trang thiết bị, dụng cụ đủ tiêu chuẩn thi đấu thể thao thành tích cao .</w:t>
      </w:r>
    </w:p>
    <w:p>
      <w:pPr>
        <w:pStyle w:val="Normal"/>
        <w:spacing w:lineRule="auto" w:line="240" w:before="120" w:after="120"/>
        <w:ind w:firstLine="73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6. Về hợp tác quốc tế</w:t>
      </w:r>
    </w:p>
    <w:p>
      <w:pPr>
        <w:pStyle w:val="TextBody"/>
        <w:tabs>
          <w:tab w:val="clear" w:pos="720"/>
          <w:tab w:val="left" w:pos="-2070" w:leader="none"/>
          <w:tab w:val="left" w:pos="810" w:leader="none"/>
          <w:tab w:val="left" w:pos="990" w:leader="none"/>
          <w:tab w:val="left" w:pos="1627" w:leader="none"/>
        </w:tabs>
        <w:spacing w:before="120" w:after="120"/>
        <w:ind w:firstLine="737"/>
        <w:rPr/>
      </w:pPr>
      <w:r>
        <w:rPr>
          <w:spacing w:val="-2"/>
          <w:lang w:val="it-IT"/>
        </w:rPr>
        <w:t xml:space="preserve">Lĩnh vực hợp tác quốc tế về TDTT được Luật TDTT quy định tại Chương VII, gồm 02 điều (Điều 74 và Điều 75) quy định về nguyên tắc hợp tác và nội dung hợp tác quốc tế. Thực hiện quy định trên, trong những năm qua hợp tác quốc tế về TDTT ngày càng phát triển cả bề rộng lẫn chiều sâu, đặc biệt là với các nước trong khu vực, châu lục và với các tổ chức thể thao quốc tế, góp phần nâng cao uy tín, vị thế của Việt Nam trên trường quốc tế. Kết quả bước đầu được ghi nhận trong công tác đào tạo cán bộ, tập huấn vận động viên, huấn luyện viên ở nước ngoài, mời các chuyên gia giỏi ở nước ngoài vào làm việc tại Việt Nam. Đặc biệt là công tác tổ chức các giải thi đấu thể thao quốc tế lớn tại Việt Nam như SEA Games 22 năm 2003, AI Games III năm 2009, Asian Beach Games 5 năm 2016 diễn ra hết sức thành công, để lại ấn tượng tốt đẹp trong lòng bạn bè quốc tế. </w:t>
      </w:r>
    </w:p>
    <w:p>
      <w:pPr>
        <w:pStyle w:val="TextBody"/>
        <w:tabs>
          <w:tab w:val="clear" w:pos="720"/>
          <w:tab w:val="left" w:pos="-2070" w:leader="none"/>
          <w:tab w:val="left" w:pos="810" w:leader="none"/>
          <w:tab w:val="left" w:pos="990" w:leader="none"/>
          <w:tab w:val="left" w:pos="1627" w:leader="none"/>
        </w:tabs>
        <w:spacing w:before="120" w:after="120"/>
        <w:ind w:firstLine="737"/>
        <w:rPr>
          <w:b/>
          <w:b/>
          <w:lang w:val="it-IT"/>
        </w:rPr>
      </w:pPr>
      <w:r>
        <w:rPr>
          <w:b/>
          <w:lang w:val="it-IT"/>
        </w:rPr>
        <w:t>III- ĐÁNH GIÁ CHUNG</w:t>
      </w:r>
    </w:p>
    <w:p>
      <w:pPr>
        <w:pStyle w:val="TextBody"/>
        <w:tabs>
          <w:tab w:val="clear" w:pos="720"/>
          <w:tab w:val="left" w:pos="-2070" w:leader="none"/>
          <w:tab w:val="left" w:pos="990" w:leader="none"/>
        </w:tabs>
        <w:spacing w:before="120" w:after="120"/>
        <w:ind w:firstLine="737"/>
        <w:rPr>
          <w:i/>
          <w:i/>
          <w:lang w:val="nl-NL"/>
        </w:rPr>
      </w:pPr>
      <w:r>
        <w:rPr>
          <w:bCs/>
          <w:lang w:val="nl-NL"/>
        </w:rPr>
        <w:t>Q</w:t>
      </w:r>
      <w:r>
        <w:rPr>
          <w:lang w:val="nl-NL"/>
        </w:rPr>
        <w:t>ua 10 năm thực hiện, Luật TDTT đã có tác động tích cực đến phát triển sự nghiệp TDTT, tăng cường hiệu lực, hiệu quả quản lý nhà nước về TDTT, tạo ra được cơ chế, chính sách phù hợp huy động mọi nguồn lực trong xã hội vào phát triển TDTT nhằm nâng cao sức khoẻ, phát triển thể lực toàn dân, góp phần hình thành và bồi dưỡng nhân cách con người Việt Nam, phục vụ xây dựng và bảo vệ Tổ quốc, nâng cao vị thế của Việt Nam trên trường quốc tế. Luật TDTT ra đời cũng tạo ra những chuyển biến căn bản về nhận thức của toàn xã hội về các giá trị của TDTT, về vị trí, vai trò và tầm quan trọng của công tác TDTT trong sự phát triển kinh tế - xã hội của đất nước.</w:t>
      </w:r>
    </w:p>
    <w:p>
      <w:pPr>
        <w:pStyle w:val="TextBody"/>
        <w:tabs>
          <w:tab w:val="clear" w:pos="720"/>
          <w:tab w:val="left" w:pos="-2070" w:leader="none"/>
          <w:tab w:val="left" w:pos="990" w:leader="none"/>
        </w:tabs>
        <w:spacing w:before="120" w:after="120"/>
        <w:ind w:firstLine="737"/>
        <w:rPr>
          <w:i/>
          <w:i/>
          <w:lang w:val="nl-NL"/>
        </w:rPr>
      </w:pPr>
      <w:r>
        <w:rPr>
          <w:bCs/>
          <w:lang w:val="nl-NL"/>
        </w:rPr>
        <w:t>Tuy nhiên,</w:t>
      </w:r>
      <w:r>
        <w:rPr>
          <w:b/>
          <w:bCs/>
          <w:lang w:val="nl-NL"/>
        </w:rPr>
        <w:t xml:space="preserve"> </w:t>
      </w:r>
      <w:r>
        <w:rPr>
          <w:lang w:val="nl-NL"/>
        </w:rPr>
        <w:t xml:space="preserve">cùng với sự phát triển mạnh mẽ của nền kinh tế - xã hội và hội nhập quốc tế, hoạt động TDTT đã có bước phát triển với sự tham gia của các tầng lớp nhân dân, cộng đồng dân cư, các doanh nghiệp, các thành phần kinh tế; nhu cầu chính đáng về tham gia hoạt động cũng như hưởng thụ các giá trị của TDTT trong mọi tầng lớp nhân dân ngày một nâng cao; công tác quản lý, điều hành TDTT trong cơ chế thị trường đòi hỏi phải có sự đổi mới; chủ trương xã hội hoá TDTT ngày càng được khẳng định trong thực tiễn với những bước đi, cách làm cụ thể, nhu cầu phát triển mạnh mẽ các dịch vụ TDTT đòi hỏi phải được đáp ứng về mặt thể chế... Bởi vậy, một số quy định trong Luật TDTT không còn phù hợp hoặc không đáp ứng kịp những đòi hỏi của thực tiễn, cần thiết phải sửa đổi, bổ sung. </w:t>
      </w:r>
    </w:p>
    <w:p>
      <w:pPr>
        <w:pStyle w:val="TextBody"/>
        <w:tabs>
          <w:tab w:val="clear" w:pos="720"/>
          <w:tab w:val="left" w:pos="-2070" w:leader="none"/>
          <w:tab w:val="left" w:pos="810" w:leader="none"/>
          <w:tab w:val="left" w:pos="990" w:leader="none"/>
        </w:tabs>
        <w:spacing w:before="120" w:after="120"/>
        <w:ind w:firstLine="737"/>
        <w:rPr>
          <w:i/>
          <w:i/>
          <w:lang w:val="nl-NL"/>
        </w:rPr>
      </w:pPr>
      <w:r>
        <w:rPr>
          <w:lang w:val="nl-NL"/>
        </w:rPr>
        <w:t>Tóm lại, qua tổng hợp tình hình 10 năm thực hiện Luật TDTT cho thấy, việc sửa đổi, bổ sung Luật TDTT nhằm thể chế hoá Nghị quyết Đại hội đại biểu toàn quốc của Đảng lần thứ XII năm 2016 và khắc phục những hạn chế, bất cập trong quá trình thực hiện thời gian qua là đòi hỏi tất yếu, khách quan.</w:t>
      </w:r>
    </w:p>
    <w:p>
      <w:pPr>
        <w:pStyle w:val="Normal"/>
        <w:spacing w:lineRule="auto" w:line="240" w:before="120" w:after="12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báo cáo tổng kết 10 năm thực hiện Luật TDTT, Bộ Văn hoá, Thể thao và Du lịch kính báo cáo Thủ tướng Chính phủ./.</w:t>
      </w:r>
    </w:p>
    <w:p>
      <w:pPr>
        <w:pStyle w:val="Normal"/>
        <w:spacing w:lineRule="exact" w:line="3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75" w:type="dxa"/>
        <w:jc w:val="left"/>
        <w:tblInd w:w="-108" w:type="dxa"/>
        <w:tblLayout w:type="fixed"/>
        <w:tblCellMar>
          <w:top w:w="0" w:type="dxa"/>
          <w:left w:w="108" w:type="dxa"/>
          <w:bottom w:w="0" w:type="dxa"/>
          <w:right w:w="108" w:type="dxa"/>
        </w:tblCellMar>
      </w:tblPr>
      <w:tblGrid>
        <w:gridCol w:w="4608"/>
        <w:gridCol w:w="4567"/>
      </w:tblGrid>
      <w:tr>
        <w:trPr/>
        <w:tc>
          <w:tcPr>
            <w:tcW w:w="4608" w:type="dxa"/>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Nơi nhận:</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Thủ tướng Chính phủ </w:t>
            </w:r>
            <w:r>
              <w:rPr>
                <w:rFonts w:cs="Times New Roman" w:ascii="Times New Roman" w:hAnsi="Times New Roman"/>
                <w:i/>
                <w:lang w:val="it-IT"/>
              </w:rPr>
              <w:t>(để báo cá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PTTCP Vũ Đức Đam </w:t>
            </w:r>
            <w:r>
              <w:rPr>
                <w:rFonts w:cs="Times New Roman" w:ascii="Times New Roman" w:hAnsi="Times New Roman"/>
                <w:i/>
                <w:lang w:val="it-IT"/>
              </w:rPr>
              <w:t>(để báo cá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Văn phòng Chính phủ;</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Lưu: VT, TCTDTT, NHM (10).</w:t>
            </w:r>
          </w:p>
          <w:p>
            <w:pPr>
              <w:pStyle w:val="Normal"/>
              <w:spacing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567"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Ộ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Ngọc Thiện</w:t>
            </w:r>
          </w:p>
        </w:tc>
      </w:tr>
    </w:tbl>
    <w:p>
      <w:pPr>
        <w:pStyle w:val="Normal"/>
        <w:spacing w:lineRule="exact" w:line="340"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p>
      <w:pPr>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pStyle w:val="Normal"/>
        <w:spacing w:lineRule="exact" w:line="340" w:before="60" w:after="60"/>
        <w:rPr>
          <w:rFonts w:ascii="Times New Roman" w:hAnsi="Times New Roman" w:cs="Times New Roman"/>
          <w:sz w:val="28"/>
          <w:szCs w:val="28"/>
          <w:lang w:val="it-IT"/>
        </w:rPr>
      </w:pPr>
      <w:r>
        <w:rPr>
          <w:rFonts w:cs="Times New Roman" w:ascii="Times New Roman" w:hAnsi="Times New Roman"/>
          <w:sz w:val="28"/>
          <w:szCs w:val="28"/>
          <w:lang w:val="it-IT"/>
        </w:rPr>
      </w:r>
    </w:p>
    <w:tbl>
      <w:tblPr>
        <w:tblW w:w="14760" w:type="dxa"/>
        <w:jc w:val="left"/>
        <w:tblInd w:w="-480" w:type="dxa"/>
        <w:tblLayout w:type="fixed"/>
        <w:tblCellMar>
          <w:top w:w="0" w:type="dxa"/>
          <w:left w:w="108" w:type="dxa"/>
          <w:bottom w:w="0" w:type="dxa"/>
          <w:right w:w="108" w:type="dxa"/>
        </w:tblCellMar>
      </w:tblPr>
      <w:tblGrid>
        <w:gridCol w:w="7680"/>
        <w:gridCol w:w="7080"/>
      </w:tblGrid>
      <w:tr>
        <w:trPr>
          <w:trHeight w:val="729" w:hRule="atLeast"/>
        </w:trPr>
        <w:tc>
          <w:tcPr>
            <w:tcW w:w="7680" w:type="dxa"/>
            <w:tcBorders/>
          </w:tcPr>
          <w:p>
            <w:pPr>
              <w:pStyle w:val="Normal"/>
              <w:spacing w:before="0" w:after="200"/>
              <w:jc w:val="center"/>
              <w:rPr>
                <w:rFonts w:ascii="Times New Roman" w:hAnsi="Times New Roman" w:cs="Times New Roman"/>
                <w:b/>
                <w:b/>
                <w:spacing w:val="-16"/>
                <w:sz w:val="26"/>
                <w:szCs w:val="26"/>
              </w:rPr>
            </w:pPr>
            <w:r>
              <mc:AlternateContent>
                <mc:Choice Requires="wps">
                  <w:drawing>
                    <wp:anchor behindDoc="0" distT="0" distB="0" distL="114935" distR="114935" simplePos="0" locked="0" layoutInCell="1" allowOverlap="1" relativeHeight="17">
                      <wp:simplePos x="0" y="0"/>
                      <wp:positionH relativeFrom="column">
                        <wp:posOffset>1836420</wp:posOffset>
                      </wp:positionH>
                      <wp:positionV relativeFrom="paragraph">
                        <wp:posOffset>2374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8.7pt" to="216.5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 w:val="26"/>
                <w:szCs w:val="26"/>
              </w:rPr>
              <w:t>BỘ VĂN  HOÁ, THỂ THAO VÀ DU LỊCH</w:t>
            </w:r>
          </w:p>
        </w:tc>
        <w:tc>
          <w:tcPr>
            <w:tcW w:w="7080" w:type="dxa"/>
            <w:tcBorders/>
          </w:tcPr>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t>CỘNG HÒA XÃ HỘI CHỦ NGHĨA VIỆT NAM</w:t>
            </w:r>
          </w:p>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t>Độc lập - Tự do - Hạnh phúc</w:t>
            </w:r>
          </w:p>
          <w:p>
            <w:pPr>
              <w:pStyle w:val="Normal"/>
              <w:spacing w:before="0" w:after="200"/>
              <w:jc w:val="center"/>
              <w:rPr>
                <w:rFonts w:ascii="Times New Roman" w:hAnsi="Times New Roman" w:cs="Times New Roman"/>
                <w:b/>
                <w:b/>
                <w:spacing w:val="-10"/>
                <w:sz w:val="26"/>
                <w:szCs w:val="28"/>
                <w:lang w:val="en-US" w:eastAsia="en-US"/>
              </w:rPr>
            </w:pPr>
            <w:r>
              <w:rPr>
                <w:rFonts w:cs="Times New Roman" w:ascii="Times New Roman" w:hAnsi="Times New Roman"/>
                <w:b/>
                <w:spacing w:val="-10"/>
                <w:sz w:val="26"/>
                <w:szCs w:val="28"/>
                <w:lang w:val="en-US" w:eastAsia="en-US"/>
              </w:rPr>
              <mc:AlternateContent>
                <mc:Choice Requires="wps">
                  <w:drawing>
                    <wp:anchor behindDoc="0" distT="0" distB="0" distL="0" distR="0" simplePos="0" locked="0" layoutInCell="1" allowOverlap="1" relativeHeight="18">
                      <wp:simplePos x="0" y="0"/>
                      <wp:positionH relativeFrom="column">
                        <wp:posOffset>1150620</wp:posOffset>
                      </wp:positionH>
                      <wp:positionV relativeFrom="paragraph">
                        <wp:posOffset>85090</wp:posOffset>
                      </wp:positionV>
                      <wp:extent cx="209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6.7pt;width:0pt;height:0pt" type="_x0000_t32">
                      <v:stroke color="black" weight="9360" joinstyle="miter" endcap="flat"/>
                      <v:fill o:detectmouseclick="t" on="false"/>
                      <w10:wrap type="none"/>
                    </v:shape>
                  </w:pict>
                </mc:Fallback>
              </mc:AlternateContent>
            </w:r>
          </w:p>
        </w:tc>
      </w:tr>
    </w:tbl>
    <w:p>
      <w:pPr>
        <w:pStyle w:val="Normal"/>
        <w:rPr/>
      </w:pPr>
      <w:r>
        <w:rPr>
          <w:rFonts w:cs="Times New Roman" w:ascii="Times New Roman" w:hAnsi="Times New Roman"/>
          <w:b/>
          <w:sz w:val="28"/>
          <w:szCs w:val="28"/>
          <w:lang w:val="it-IT"/>
        </w:rPr>
        <w:t>Phụ lục 1:</w:t>
      </w:r>
    </w:p>
    <w:p>
      <w:pPr>
        <w:pStyle w:val="Normal"/>
        <w:spacing w:lineRule="auto" w:line="240" w:before="0" w:after="0"/>
        <w:jc w:val="center"/>
        <w:rPr/>
      </w:pPr>
      <w:r>
        <w:rPr>
          <w:rFonts w:cs="Times New Roman" w:ascii="Times New Roman" w:hAnsi="Times New Roman"/>
          <w:b/>
          <w:sz w:val="28"/>
          <w:szCs w:val="28"/>
          <w:lang w:val="it-IT"/>
        </w:rPr>
        <w:t>DANH SÁCH CÁC VĂN BẢN QUY PHẠM PHÁP LUẬT VÀ ĐỀ ÁN TỪ NĂM 2006-2016</w: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en-US"/>
        </w:rPr>
        <w:t xml:space="preserve">(Ban hành theo Báo cáo số: </w:t>
      </w:r>
      <w:r>
        <w:rPr>
          <w:rFonts w:cs="Times New Roman" w:ascii="Times New Roman" w:hAnsi="Times New Roman"/>
          <w:i/>
          <w:sz w:val="26"/>
          <w:szCs w:val="28"/>
          <w:lang w:val="nl-NL"/>
        </w:rPr>
        <w:t xml:space="preserve">      /BC-BVHTTDL ngày      tháng    năm 2017 của Bộ VHTTDL)</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bl>
      <w:tblPr>
        <w:tblW w:w="14190" w:type="dxa"/>
        <w:jc w:val="left"/>
        <w:tblInd w:w="545" w:type="dxa"/>
        <w:tblLayout w:type="fixed"/>
        <w:tblCellMar>
          <w:top w:w="0" w:type="dxa"/>
          <w:left w:w="108" w:type="dxa"/>
          <w:bottom w:w="0" w:type="dxa"/>
          <w:right w:w="108" w:type="dxa"/>
        </w:tblCellMar>
      </w:tblPr>
      <w:tblGrid>
        <w:gridCol w:w="1210"/>
        <w:gridCol w:w="1359"/>
        <w:gridCol w:w="3481"/>
        <w:gridCol w:w="4173"/>
        <w:gridCol w:w="1542"/>
        <w:gridCol w:w="242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văn bả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ngày, tháng, năm ban hành văn bả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ích yế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ơ quan ban hà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lực</w:t>
            </w:r>
          </w:p>
        </w:tc>
      </w:tr>
      <w:tr>
        <w:trPr/>
        <w:tc>
          <w:tcPr>
            <w:tcW w:w="14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I. VĂN BẢN QPPL</w:t>
            </w:r>
            <w:r>
              <w:rPr>
                <w:rFonts w:cs="Times New Roman" w:ascii="Times New Roman" w:hAnsi="Times New Roman"/>
                <w:bCs/>
                <w:sz w:val="28"/>
                <w:szCs w:val="28"/>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uật Thể dục, thể tha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ố 77/2006/QH11, ngày 29/11/200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uật TDT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Quốc hội</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112/2007/NĐ-CP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ngày 27/6/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chi tiết và hướng dẫn thi hành một số điều của Luật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color w:val="000000"/>
                  <w:sz w:val="28"/>
                  <w:szCs w:val="28"/>
                  <w:u w:val="none"/>
                </w:rPr>
                <w:t>số 05/2007/TT-UBTDTT</w:t>
              </w:r>
            </w:hyperlink>
            <w:r>
              <w:rPr>
                <w:rFonts w:cs="Times New Roman" w:ascii="Times New Roman" w:hAnsi="Times New Roman"/>
                <w:bCs/>
                <w:sz w:val="28"/>
                <w:szCs w:val="28"/>
              </w:rPr>
              <w:t xml:space="preserve"> ngày 20/7/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thực hiện một số quy định của Nghị định số 112/2007/NĐ-CP ngày 26 tháng 6 năm 2007 của Chính phủ quy định chi tiết và hướng dẫn thi hành một số điều của Luật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TD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ỉ th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color w:val="000000"/>
                  <w:sz w:val="28"/>
                  <w:szCs w:val="28"/>
                  <w:u w:val="none"/>
                </w:rPr>
                <w:t>số 03/2007/CT-UBTDTT</w:t>
              </w:r>
            </w:hyperlink>
            <w:r>
              <w:rPr>
                <w:rFonts w:cs="Times New Roman" w:ascii="Times New Roman" w:hAnsi="Times New Roman"/>
                <w:bCs/>
                <w:sz w:val="28"/>
                <w:szCs w:val="28"/>
              </w:rPr>
              <w:t xml:space="preserve"> ngày 11/7/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đẩy mạnh thực hiện chính sách trợ giúp người khuyết tật trong hoạt động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TD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color w:val="000000"/>
                  <w:sz w:val="28"/>
                  <w:szCs w:val="28"/>
                  <w:u w:val="none"/>
                </w:rPr>
                <w:t>số 1058/2007/QĐ-UBTDTT</w:t>
              </w:r>
            </w:hyperlink>
            <w:r>
              <w:rPr>
                <w:rFonts w:cs="Times New Roman" w:ascii="Times New Roman" w:hAnsi="Times New Roman"/>
                <w:bCs/>
                <w:sz w:val="28"/>
                <w:szCs w:val="28"/>
              </w:rPr>
              <w:t xml:space="preserve"> ngày 01/6/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n hành Danh mục các môn thể thao trong chương trình thi đấu tại Đại hội Olympic (Các môn thể thao nhóm 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TD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color w:val="000000"/>
                  <w:sz w:val="28"/>
                  <w:szCs w:val="28"/>
                  <w:u w:val="none"/>
                </w:rPr>
                <w:t>số 02/2007/QĐ-UBTDTT</w:t>
              </w:r>
            </w:hyperlink>
            <w:r>
              <w:rPr>
                <w:rFonts w:cs="Times New Roman" w:ascii="Times New Roman" w:hAnsi="Times New Roman"/>
                <w:bCs/>
                <w:sz w:val="28"/>
                <w:szCs w:val="28"/>
              </w:rPr>
              <w:t xml:space="preserve"> ngày 04/5/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n hành "Quy định tiêu chuẩn cơ bản về đạo đức nghề nghiệp của huấn luyện viên, trọng tài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TD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color w:val="000000"/>
                  <w:sz w:val="28"/>
                  <w:szCs w:val="28"/>
                  <w:u w:val="none"/>
                </w:rPr>
                <w:t>số 34/2007/TTLT/BTC-BLĐTBXH-UBTDTT</w:t>
              </w:r>
            </w:hyperlink>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gày 09/4/200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thực hiện Quyết định số 234/2006/QĐ-TTg, ngày 18/10/2006 của Thủ tướng Chính phủ về một số chế độ đối với huấn luyện viên, vận động viên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ài chình-Bộ LĐTBXH-Ủy ban TD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Cs/>
                <w:color w:val="FF0000"/>
                <w:sz w:val="28"/>
                <w:szCs w:val="28"/>
              </w:rPr>
              <w:t>(Bị thay thế Quyết định số 32/2011/QĐ-TTg ngày 06/6/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color w:val="000000"/>
                  <w:sz w:val="28"/>
                  <w:szCs w:val="28"/>
                  <w:u w:val="none"/>
                </w:rPr>
                <w:t>số 01/2007/TT-UBTDTT</w:t>
              </w:r>
            </w:hyperlink>
            <w:r>
              <w:rPr>
                <w:rFonts w:cs="Times New Roman" w:ascii="Times New Roman" w:hAnsi="Times New Roman"/>
                <w:bCs/>
                <w:sz w:val="28"/>
                <w:szCs w:val="28"/>
              </w:rPr>
              <w:t xml:space="preserve"> ngày 09/01/2007</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Nghị định số 53/2006/NĐ-CP ngày 25 tháng 5 năm 2006 của Chính phủ về chính sách khuyến khích phát triển cơ sở cung ứng dịch vụ ngoài công lập trong lĩnh vực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TD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 (căn cứ ban hành Thông tư là Nghị định số 53/2006/NĐ-CP ngày 25/5/2006 hết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2/2008/QĐ-BVHTTD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10/3/200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ban hành tiêu  chuẩn nghiệp vụ thẻ các ngạch viên chức ngành TDT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 (bị thay thế bởi Thông tư liên tịch số 13/2014/TTLT-BVHTTDL-BNV ngày 17/10/201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66/2008/QĐ-TT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3/5/200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chức năng, nhiệm vụ, quyền hạn và cơ cấu tổ chức của Tổng cục TDTT trực thuộc BVHTTD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FF0000"/>
                <w:sz w:val="28"/>
                <w:szCs w:val="28"/>
              </w:rPr>
              <w:t>(bị thay thế bởi QĐ 22/2014/TTg-C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67/2008/QĐ-TT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6/5/200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ề chế độ dinh dưỡng đặc thù đối với VĐV, HLV thể thao thành tích ca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35/2008/TT-B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31/12/200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Nghị định số 69/2008 ngày 30/5/2008 của Chính phủ về chính sách khuyến khích xã hội đối với các hoạt động trong lĩnh vực giáo dục, dạy nghề, y tế, văn hóa, thể thao, môi trườ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ài chí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127/2008/TTLT-BTC-BVHTTD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4/12/200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chế độ dinh dưỡng đặc thù đối với VĐV, HLV thể thao thành tích ca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ài chính và 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w:t>
            </w:r>
          </w:p>
          <w:p>
            <w:pPr>
              <w:pStyle w:val="Normal"/>
              <w:spacing w:lineRule="auto" w:line="240" w:before="0" w:after="0"/>
              <w:jc w:val="center"/>
              <w:rPr/>
            </w:pPr>
            <w:r>
              <w:rPr>
                <w:rFonts w:cs="Times New Roman" w:ascii="Times New Roman" w:hAnsi="Times New Roman"/>
                <w:bCs/>
                <w:color w:val="FF0000"/>
                <w:sz w:val="28"/>
                <w:szCs w:val="28"/>
              </w:rPr>
              <w:t xml:space="preserve">(Bị thay thế bởi Thông tư liên tịch </w:t>
            </w:r>
            <w:r>
              <w:rPr>
                <w:rFonts w:cs="Times New Roman" w:ascii="Times New Roman" w:hAnsi="Times New Roman"/>
                <w:color w:val="FF0000"/>
                <w:sz w:val="28"/>
                <w:szCs w:val="28"/>
              </w:rPr>
              <w:t>Số149/2011/TTLT-BTC-BVHTTDL</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gày 07/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02/2009/TTLT-BTC-BVHTTD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12/01/200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chế độ tài chính đối với các giải thi đấu thể tha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ài chính và 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w:t>
            </w:r>
          </w:p>
          <w:p>
            <w:pPr>
              <w:pStyle w:val="Normal"/>
              <w:spacing w:lineRule="auto" w:line="240" w:before="0" w:after="0"/>
              <w:jc w:val="center"/>
              <w:rPr/>
            </w:pPr>
            <w:r>
              <w:rPr>
                <w:rFonts w:cs="Times New Roman" w:ascii="Times New Roman" w:hAnsi="Times New Roman"/>
                <w:bCs/>
                <w:color w:val="FF0000"/>
                <w:sz w:val="28"/>
                <w:szCs w:val="28"/>
              </w:rPr>
              <w:t xml:space="preserve">(Bị thay thế Thông tư liên tịch số </w:t>
            </w:r>
            <w:r>
              <w:rPr>
                <w:rFonts w:cs="Times New Roman" w:ascii="Times New Roman" w:hAnsi="Times New Roman"/>
                <w:color w:val="FF0000"/>
                <w:sz w:val="28"/>
                <w:szCs w:val="28"/>
              </w:rPr>
              <w:t>200/2011/TTLT-BTC-BVHTTD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2/2009/TT-BVHTTDL ngày 17/3/200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việc tổ chức và đánh giá phong trào thể dục thể thao quần chúng tại địa phươ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Bị thay thế T</w:t>
            </w:r>
            <w:r>
              <w:rPr>
                <w:rFonts w:cs="Times New Roman" w:ascii="Times New Roman" w:hAnsi="Times New Roman"/>
                <w:bCs/>
                <w:color w:val="FF0000"/>
                <w:sz w:val="28"/>
                <w:szCs w:val="28"/>
                <w:shd w:fill="FFFFFF" w:val="clear"/>
              </w:rPr>
              <w:t>hông tư số 08/2012/TT-BVHTTDL</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32/2009/TTLT-BQP-BVHTTD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2/6/200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ề tiêu chuẩn rèn luyện thể lực trong quân đội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Quốc phòng và 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958/QĐ-TT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4/6/20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việc phê duyệt đề án “xây dựng đội ngũ trí thức ngành văn hóa, thể thao và du lịch đến năm 20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1/2010/TT-BVHTTDL ngày 26/2/20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chế về tổ chức và hoạt động của tổ chức sự nghiệp hoạt động trong lĩnh vực văn hóa, thể thao và du lịch quận, huyện, thị xã, thành phố trực thuộc tỉnh, thành phố trực thuộc TW</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7/2010/TT-BVHTTDL ngày 28/7/20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hoạt động quản lý chuyên môn của hội cổ động viên thể tha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5/2010/TT-BVHTTDL ngày 31/12/20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về điều kiện hoạt động của cơ sở thể thao tổ chức hoạt động Billiards &amp; Snooker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6/2010/TT-BVHTTDL ngày 31/12/20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về điều kiện hoạt động của cơ sở thể thao tổ chức hoạt động thể dục thể hình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7/2010/TT-BVHTTDL ngày 31/12/20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về điều kiện hoạt động của cơ sở thể thao tổ chức hoạt động mô tô nước trên biển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áp lệ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16/2011/UBTVQH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30/6/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ề quản lý, sử dụng vũ khí, vật liệu nổ và công cụ hỗ trợ.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thường vụ Quốc hội.</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32/2011/QĐ-TT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06/6/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chế độ đối với HLV, VĐV thể thao được tập trung tập huấn và thi đấ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1/2011/TT-BVHTTDL ngày 06/01/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về điều kiện hoạt động của cơ sở thể thao tổ chức hoạt động vũ đạo giải trí.</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2/2011/TT-BVHTTDL ngày 10/01/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về điều kiện hoạt động của cơ sở thể thao tổ chức hoạt động bơi, lặ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Còn hiệu lực một phần</w:t>
            </w:r>
          </w:p>
          <w:p>
            <w:pPr>
              <w:pStyle w:val="Normal"/>
              <w:spacing w:lineRule="auto" w:line="240" w:before="0" w:after="0"/>
              <w:jc w:val="center"/>
              <w:rPr/>
            </w:pPr>
            <w:r>
              <w:rPr>
                <w:rFonts w:cs="Times New Roman" w:ascii="Times New Roman" w:hAnsi="Times New Roman"/>
                <w:bCs/>
                <w:sz w:val="28"/>
                <w:szCs w:val="28"/>
              </w:rPr>
              <w:t xml:space="preserve">(Sửa đổi bởi Thông tư sô </w:t>
            </w:r>
            <w:r>
              <w:rPr>
                <w:rStyle w:val="StrongEmphasis"/>
                <w:rFonts w:cs="Times New Roman" w:ascii="Times New Roman" w:hAnsi="Times New Roman"/>
                <w:b w:val="false"/>
                <w:color w:val="000000"/>
                <w:sz w:val="28"/>
                <w:szCs w:val="28"/>
                <w:shd w:fill="FFFFFF" w:val="clear"/>
              </w:rPr>
              <w:t xml:space="preserve">14/2014/TT-BVHTTDL ngày10/11/2014 - - </w:t>
            </w:r>
            <w:r>
              <w:rPr>
                <w:rFonts w:cs="Times New Roman" w:ascii="Times New Roman" w:hAnsi="Times New Roman"/>
                <w:bCs/>
                <w:sz w:val="28"/>
                <w:szCs w:val="28"/>
              </w:rPr>
              <w:t>Điểm C, Khoản 7 Điều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Bổ sung khoản 11 Điều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Bổ sung Khoản 3 Điều 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3/2011/TT-BVHTTDL ngày 14/01/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về điều kiện hoạt động của cơ sở thể thao tổ chức hoạt động khiêu vũ thể tha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6/2011/TT-BVHTTDL ngày 08/3/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mẫu tổ chức hoạt động và tiêu chí của Nhà văn hóa-Khu thể thao thô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8/2011/TT-BVHTTDL ngày 29/6/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a đổi, bổ sung một số quy định của Thông tư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2007/TTUBTDTT ngày 20/7/2007 của Ủy ban TDTT hướng dẫn thực hiện một số quy định của Nghị định số 112/2007 ngày 26/6/2007 của Chính phủ quy định chi tiết  và hướng dẫn thi hành một số điều của Luật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149/2011/TTLT-BTC-BVHTTD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07/11/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thực hiện chế độ dinh dưỡng đặc thù đối với VĐV, HLV thể thao thành tích c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ài chính và 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4/2011/TT-BVHTTDL ngày 09/11/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về điều kiện hoạt động của cơ sở thể thao tổ chức hoạt động võ thuật Cổ truyên và Vovinam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5/2011/TT-BVHTTDL ngày 14/11/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về điều kiện hoạt động của cơ sở thể thao tổ chức hoạt động Quần vợ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p"/>
              <w:jc w:val="center"/>
              <w:rPr>
                <w:color w:val="000000"/>
                <w:sz w:val="28"/>
                <w:szCs w:val="28"/>
                <w:lang w:val="de-DE"/>
              </w:rPr>
            </w:pPr>
            <w:r>
              <w:rPr>
                <w:color w:val="000000"/>
                <w:sz w:val="28"/>
                <w:szCs w:val="28"/>
                <w:lang w:val="de-DE"/>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p"/>
              <w:rPr>
                <w:sz w:val="28"/>
                <w:szCs w:val="28"/>
                <w:lang w:val="de-DE"/>
              </w:rPr>
            </w:pPr>
            <w:r>
              <w:rPr>
                <w:sz w:val="28"/>
                <w:szCs w:val="28"/>
                <w:lang w:val="de-DE"/>
              </w:rPr>
              <w:t>số 16/2011/TT- BVHTTDL ngày 14/11/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Quy định về điều kiện hoạt động của cơ sở thể thao tổ chức hoạt động thể dục thẩm m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p"/>
              <w:jc w:val="center"/>
              <w:rPr>
                <w:color w:val="000000"/>
                <w:sz w:val="28"/>
                <w:szCs w:val="28"/>
                <w:lang w:val="de-DE"/>
              </w:rPr>
            </w:pPr>
            <w:r>
              <w:rPr>
                <w:color w:val="000000"/>
                <w:sz w:val="28"/>
                <w:szCs w:val="28"/>
                <w:lang w:val="de-DE"/>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p"/>
              <w:rPr>
                <w:sz w:val="28"/>
                <w:szCs w:val="28"/>
                <w:lang w:val="de-DE"/>
              </w:rPr>
            </w:pPr>
            <w:r>
              <w:rPr>
                <w:sz w:val="28"/>
                <w:szCs w:val="28"/>
                <w:lang w:val="de-DE"/>
              </w:rPr>
              <w:t>số 18/2011/TT-BVHTTDL ngày 02/12/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y định mẫu về tổ chức và hoạt động của câu lạc bộ thể thể dục thể thao cơ sở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p"/>
              <w:jc w:val="center"/>
              <w:rPr>
                <w:color w:val="000000"/>
                <w:sz w:val="28"/>
                <w:szCs w:val="28"/>
                <w:lang w:val="de-DE"/>
              </w:rPr>
            </w:pPr>
            <w:r>
              <w:rPr>
                <w:color w:val="000000"/>
                <w:sz w:val="28"/>
                <w:szCs w:val="28"/>
                <w:lang w:val="de-DE"/>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p"/>
              <w:rPr>
                <w:sz w:val="28"/>
                <w:szCs w:val="28"/>
                <w:lang w:val="de-DE"/>
              </w:rPr>
            </w:pPr>
            <w:r>
              <w:rPr>
                <w:sz w:val="28"/>
                <w:szCs w:val="28"/>
                <w:lang w:val="de-DE"/>
              </w:rPr>
              <w:t xml:space="preserve">số 19/2011/TT-BVHTTDL ngày 05/12/2011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y định về điều kiện hoạt động của cơ sở thể thao tổ chức hoạt động dù lượn và diều bay có động cơ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p"/>
              <w:jc w:val="center"/>
              <w:rPr>
                <w:color w:val="000000"/>
                <w:sz w:val="28"/>
                <w:szCs w:val="28"/>
                <w:lang w:val="de-DE"/>
              </w:rPr>
            </w:pPr>
            <w:r>
              <w:rPr>
                <w:color w:val="000000"/>
                <w:sz w:val="28"/>
                <w:szCs w:val="28"/>
                <w:lang w:val="de-DE"/>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p"/>
              <w:rPr>
                <w:sz w:val="28"/>
                <w:szCs w:val="28"/>
                <w:lang w:val="de-DE"/>
              </w:rPr>
            </w:pPr>
            <w:r>
              <w:rPr>
                <w:sz w:val="28"/>
                <w:szCs w:val="28"/>
                <w:lang w:val="de-DE"/>
              </w:rPr>
              <w:t>số 20/2011/TT-BVHTTDL ngày  09/12/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y định về điều kiện hoạt động của cơ sở thể thao tổ chức hoạt động quyền Anh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p"/>
              <w:jc w:val="center"/>
              <w:rPr>
                <w:color w:val="000000"/>
                <w:sz w:val="28"/>
                <w:szCs w:val="28"/>
                <w:lang w:val="de-DE"/>
              </w:rPr>
            </w:pPr>
            <w:r>
              <w:rPr>
                <w:color w:val="000000"/>
                <w:sz w:val="28"/>
                <w:szCs w:val="28"/>
                <w:lang w:val="de-DE"/>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p"/>
              <w:rPr>
                <w:sz w:val="28"/>
                <w:szCs w:val="28"/>
                <w:lang w:val="de-DE"/>
              </w:rPr>
            </w:pPr>
            <w:r>
              <w:rPr>
                <w:sz w:val="28"/>
                <w:szCs w:val="28"/>
                <w:lang w:val="de-DE"/>
              </w:rPr>
              <w:t>số 21/2011/TT-BVHTTDL ngày 27/12/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y định về điều kiện hoạt động của cơ sở thể thao tổ chức hoạt động Taekwond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p"/>
              <w:jc w:val="center"/>
              <w:rPr>
                <w:color w:val="000000"/>
                <w:sz w:val="28"/>
                <w:szCs w:val="28"/>
                <w:lang w:val="de-DE"/>
              </w:rPr>
            </w:pPr>
            <w:r>
              <w:rPr>
                <w:color w:val="000000"/>
                <w:sz w:val="28"/>
                <w:szCs w:val="28"/>
                <w:lang w:val="de-DE"/>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p"/>
              <w:rPr>
                <w:sz w:val="28"/>
                <w:szCs w:val="28"/>
                <w:lang w:val="de-DE"/>
              </w:rPr>
            </w:pPr>
            <w:r>
              <w:rPr>
                <w:sz w:val="28"/>
                <w:szCs w:val="28"/>
                <w:lang w:val="de-DE"/>
              </w:rPr>
              <w:t xml:space="preserve">số 200/2011/TTLT-BTC-BVHTTDL </w:t>
            </w:r>
          </w:p>
          <w:p>
            <w:pPr>
              <w:pStyle w:val="Normalp"/>
              <w:rPr>
                <w:sz w:val="28"/>
                <w:szCs w:val="28"/>
                <w:lang w:val="de-DE"/>
              </w:rPr>
            </w:pPr>
            <w:r>
              <w:rPr>
                <w:sz w:val="28"/>
                <w:szCs w:val="28"/>
                <w:lang w:val="de-DE"/>
              </w:rPr>
              <w:t>ngày 30/12/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y định chế độ chi tiêu tài chính đối với các giải thi đấu thể tha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Bộ Tài chính và 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37/2012/NĐ-C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4/4/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xử phạt hành chính trong lĩnh vực Thể dục thể thao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Hết hiệu lực</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Bị thay thế Nghị định số 158/2013/NĐ-CP ngày 12/11/201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số 04/2012/TT-BVHTTDL ngày 30/3/ 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shd w:fill="FFFFFF" w:val="clear"/>
              </w:rPr>
              <w:t>Quy định tiêu chuẩn, định mức, chế độ quản lý, sử dụng</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trang thiết bị tập luyện, thi đấu của các đội tuyển thể thao quốc gia</w:t>
            </w:r>
            <w:r>
              <w:rPr>
                <w:rFonts w:cs="Times New Roman" w:ascii="Times New Roman" w:hAnsi="Times New Roman"/>
                <w:bCs/>
                <w:sz w:val="28"/>
                <w:szCs w:val="28"/>
                <w:shd w:fill="FFFFFF" w:val="clear"/>
              </w:rPr>
              <w:t xml:space="preserve"> </w:t>
            </w:r>
            <w:r>
              <w:rPr>
                <w:rStyle w:val="StrongEmphasis"/>
                <w:rFonts w:cs="Times New Roman" w:ascii="Times New Roman" w:hAnsi="Times New Roman"/>
                <w:b w:val="false"/>
                <w:sz w:val="28"/>
                <w:szCs w:val="28"/>
                <w:shd w:fill="FFFFFF" w:val="clear"/>
              </w:rPr>
              <w:t>và đội tuyển trẻ thể thao quốc gia</w:t>
            </w:r>
            <w:r>
              <w:rPr>
                <w:rFonts w:cs="Times New Roman" w:ascii="Times New Roman" w:hAnsi="Times New Roman"/>
                <w:sz w:val="28"/>
                <w:szCs w:val="2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 xml:space="preserve">số 149/2012/TTLT-BTC-BLĐTBXH-BVHTTDL </w:t>
            </w:r>
          </w:p>
          <w:p>
            <w:pPr>
              <w:pStyle w:val="Normal"/>
              <w:spacing w:lineRule="auto" w:line="240" w:before="0" w:after="0"/>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ngày 12/9/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8"/>
                <w:szCs w:val="28"/>
                <w:shd w:fill="F9FAFC" w:val="clear"/>
              </w:rPr>
            </w:pPr>
            <w:r>
              <w:rPr>
                <w:rStyle w:val="StrongEmphasis"/>
                <w:rFonts w:cs="Times New Roman" w:ascii="Times New Roman" w:hAnsi="Times New Roman"/>
                <w:b w:val="false"/>
                <w:color w:val="000000"/>
                <w:sz w:val="28"/>
                <w:szCs w:val="28"/>
                <w:shd w:fill="FFFFFF" w:val="clear"/>
              </w:rPr>
              <w:t xml:space="preserve">Quy định chi tiết và hướng dẫn một số điều tại Quyết định số 32/2011/QĐ-TTg ngày 06 tháng 6 năm 2011 của Thủ tướng Chính phủ </w:t>
            </w:r>
            <w:r>
              <w:rPr>
                <w:rFonts w:cs="Times New Roman" w:ascii="Times New Roman" w:hAnsi="Times New Roman"/>
                <w:bCs/>
                <w:color w:val="000000"/>
                <w:sz w:val="28"/>
                <w:szCs w:val="28"/>
                <w:shd w:fill="F9FAFC" w:val="clear"/>
              </w:rPr>
              <w:t>Về một số chế độ đối với huấn luyện viên, vận động viên thể thao</w:t>
            </w:r>
            <w:r>
              <w:rPr>
                <w:rStyle w:val="Appleconvertedspace"/>
                <w:rFonts w:cs="Times New Roman" w:ascii="Times New Roman" w:hAnsi="Times New Roman"/>
                <w:color w:val="000000"/>
                <w:sz w:val="28"/>
                <w:szCs w:val="28"/>
                <w:shd w:fill="F9FAFC" w:val="clear"/>
              </w:rPr>
              <w:t> </w:t>
            </w:r>
            <w:r>
              <w:rPr>
                <w:rFonts w:cs="Times New Roman" w:ascii="Times New Roman" w:hAnsi="Times New Roman"/>
                <w:bCs/>
                <w:color w:val="000000"/>
                <w:sz w:val="28"/>
                <w:szCs w:val="28"/>
                <w:shd w:fill="F9FAFC" w:val="clear"/>
              </w:rPr>
              <w:t>được tập trung tập huấn và thi đấ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Bộ Tài chính, Bộ Lao động-Thương binh và Xã hội và Bộ Văn hóa, Thể thao và Du lịc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StrongEmphasis"/>
                <w:rFonts w:ascii="Times New Roman" w:hAnsi="Times New Roman" w:cs="Times New Roman"/>
                <w:b w:val="false"/>
                <w:b w:val="false"/>
                <w:color w:val="000000"/>
                <w:sz w:val="28"/>
                <w:szCs w:val="28"/>
                <w:shd w:fill="FFFFFF" w:val="clea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số 08/2012/TT-BVHTTDL ngày 10/9/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Quy định nội dung đánh giá phát triển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shd w:fill="F9FAFC" w:val="clear"/>
              </w:rPr>
            </w:pPr>
            <w:r>
              <w:rPr>
                <w:rFonts w:cs="Times New Roman" w:ascii="Times New Roman" w:hAnsi="Times New Roman"/>
                <w:bCs/>
                <w:color w:val="000000"/>
                <w:sz w:val="28"/>
                <w:szCs w:val="28"/>
                <w:shd w:fill="F9FAFC"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số 09/2012/TT-BVHTTDL ngày 19/11/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Quy định về tổ chức giải thi đấu thể thao quần chú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shd w:fill="F9FAFC" w:val="clear"/>
              </w:rPr>
            </w:pPr>
            <w:r>
              <w:rPr>
                <w:rFonts w:cs="Times New Roman" w:ascii="Times New Roman" w:hAnsi="Times New Roman"/>
                <w:bCs/>
                <w:color w:val="000000"/>
                <w:sz w:val="28"/>
                <w:szCs w:val="28"/>
                <w:shd w:fill="F9FAFC"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số 10/2012/TT-BVHTTDL ngày 29/11/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Quy định về điều kiện hoạt động của cơ sở thể thao tổ chức hoạt động Lân Sư Rồ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shd w:fill="F9FAFC" w:val="clear"/>
              </w:rPr>
            </w:pPr>
            <w:r>
              <w:rPr>
                <w:rFonts w:cs="Times New Roman" w:ascii="Times New Roman" w:hAnsi="Times New Roman"/>
                <w:bCs/>
                <w:color w:val="000000"/>
                <w:sz w:val="28"/>
                <w:szCs w:val="28"/>
                <w:shd w:fill="F9FAFC"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số 11/2012/TT-BVHTTDL ngày 06/12/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Quy định về điều kiện hoạt động của cơ sở thể thao tổ chức hoạt động Ju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shd w:fill="F9FAFC" w:val="clear"/>
              </w:rPr>
            </w:pPr>
            <w:r>
              <w:rPr>
                <w:rFonts w:cs="Times New Roman" w:ascii="Times New Roman" w:hAnsi="Times New Roman"/>
                <w:bCs/>
                <w:color w:val="000000"/>
                <w:sz w:val="28"/>
                <w:szCs w:val="28"/>
                <w:shd w:fill="F9FAFC"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số 12/2012/TT-BVHTTDL ngày 10/12/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9FAFC" w:val="clear"/>
              </w:rPr>
            </w:pPr>
            <w:r>
              <w:rPr>
                <w:rStyle w:val="StrongEmphasis"/>
                <w:rFonts w:cs="Times New Roman" w:ascii="Times New Roman" w:hAnsi="Times New Roman"/>
                <w:b w:val="false"/>
                <w:sz w:val="28"/>
                <w:szCs w:val="28"/>
              </w:rPr>
              <w:t>Quy định về điều kiện hoạt động của cơ sở thể thao tổ chức hoạt động Bóng đá.</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shd w:fill="F9FAFC" w:val="clear"/>
              </w:rPr>
            </w:pPr>
            <w:r>
              <w:rPr>
                <w:rFonts w:cs="Times New Roman" w:ascii="Times New Roman" w:hAnsi="Times New Roman"/>
                <w:bCs/>
                <w:color w:val="000000"/>
                <w:sz w:val="28"/>
                <w:szCs w:val="28"/>
                <w:shd w:fill="F9FAFC"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số 13/2012/TT-BVHTTDL ngày 10 /12/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Quy định về điều kiện hoạt động của cơ sở thể thao tổ chức hoạt động Bóng bà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số 14/2012TT-BVHTTDL ngày 10/12/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Quy định điều kiện hoạt động của cơ sở thể thao tổ chức hoạt động Cầu lô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số 16/2012TT-BVHTTDL ngày 24/12/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Quy định điều kiện hoạt động của cơ sở thể thao tổ chức hoạt động Pati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kern w:val="2"/>
                <w:sz w:val="28"/>
                <w:szCs w:val="28"/>
                <w:lang w:eastAsia="en-GB"/>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8"/>
                <w:szCs w:val="28"/>
                <w:lang w:eastAsia="en-GB"/>
              </w:rPr>
              <w:t xml:space="preserve">số 82/2013/QĐ-TTg </w:t>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bCs/>
                <w:kern w:val="2"/>
                <w:sz w:val="28"/>
                <w:szCs w:val="28"/>
                <w:lang w:eastAsia="en-GB"/>
              </w:rPr>
              <w:t>ngày 31 /12/ 2013</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Style w:val="StrongEmphasis"/>
                <w:rFonts w:ascii="Times New Roman" w:hAnsi="Times New Roman" w:cs="Times New Roman"/>
                <w:b w:val="false"/>
                <w:b w:val="false"/>
                <w:color w:val="000000"/>
                <w:kern w:val="2"/>
                <w:sz w:val="28"/>
                <w:szCs w:val="28"/>
                <w:lang w:eastAsia="en-GB"/>
              </w:rPr>
            </w:pPr>
            <w:r>
              <w:rPr>
                <w:rFonts w:cs="Times New Roman" w:ascii="Times New Roman" w:hAnsi="Times New Roman"/>
                <w:bCs/>
                <w:color w:val="000000"/>
                <w:kern w:val="2"/>
                <w:sz w:val="28"/>
                <w:szCs w:val="28"/>
                <w:lang w:eastAsia="en-GB"/>
              </w:rPr>
              <w:t>quy định về một số chính sách đặc thù đối với huấn luyện viên, vận động viên thể thao xuất sắ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hủ tướng C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eastAsia="en-GB"/>
              </w:rPr>
            </w:pPr>
            <w:r>
              <w:rPr>
                <w:rStyle w:val="StrongEmphasis"/>
                <w:rFonts w:cs="Times New Roman" w:ascii="Times New Roman" w:hAnsi="Times New Roman"/>
                <w:b w:val="false"/>
                <w:color w:val="000000"/>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lang w:eastAsia="en-GB"/>
              </w:rPr>
            </w:pPr>
            <w:r>
              <w:rPr>
                <w:rStyle w:val="StrongEmphasis"/>
                <w:rFonts w:cs="Times New Roman" w:ascii="Times New Roman" w:hAnsi="Times New Roman"/>
                <w:b w:val="false"/>
                <w:sz w:val="28"/>
                <w:szCs w:val="28"/>
              </w:rPr>
              <w:t>số 01/2013/TT-BVHTTDL ngày 02/01/201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0" w:after="0"/>
              <w:jc w:val="both"/>
              <w:rPr>
                <w:rFonts w:ascii="Times New Roman" w:hAnsi="Times New Roman" w:cs="Times New Roman"/>
                <w:bCs/>
                <w:color w:val="000000"/>
                <w:sz w:val="28"/>
                <w:szCs w:val="28"/>
              </w:rPr>
            </w:pPr>
            <w:r>
              <w:rPr>
                <w:rStyle w:val="StrongEmphasis"/>
                <w:rFonts w:cs="Times New Roman" w:ascii="Times New Roman" w:hAnsi="Times New Roman"/>
                <w:b w:val="false"/>
                <w:sz w:val="28"/>
                <w:szCs w:val="28"/>
              </w:rPr>
              <w:t>Quy định một số nhiệm vụ quản lý nhà nước đối với Hội thể thao quốc g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Nghị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số 158/2013/NĐ-CP </w:t>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ngày 12/11/201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0" w:after="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quy định xử phạt vi phạm hành chính trong lĩnh vực văn hóa, thể thao, du lịch và quảng cá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6/2013/TTLT-BVHTTDL-BCA ngày 18/10/201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quy định trang bị, quản lý, sử dụng vũ khí thể thao trong tập luyên và thi đấu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LD và Bộ C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9/2013/TT-BVHTTDL ngày 26/11/201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quy định điều kiện hoạt động của cơ sở thể thao tổ chức hoạt động Karate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3/2013/TT-BVHTTDL ngày 18/12/201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một số nội dung quản lý tổ chức hoạt động thi đấu Mô tô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14/2013/TT-BVHTTDL ngày 19/12/ 201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quy định một số nội dung quản lý tổ chức hoạt động thi đấu Xe đạp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22/2014/QĐ-TT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13/3/20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Tổng cục Thể dục thể thao trực thuộc Bộ Văn hóa, Thể thao và Du lịc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Số 06/2014/TT-BVHTTDL ngày 04/6/20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Quy định điều kiện hoạt động của cơ sở thể thao tổ chức hoạt động bắn su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3/2014/TTLT-BVHTTDL- BNV ngày 17/10/20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shd w:fill="FFFFFF" w:val="clear"/>
              </w:rPr>
              <w:t>Quy định mã số và tiêu chuẩn chức danh nghề nghiệp của Viên chức chuyên nghành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 &amp; BNV</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4/2014/TT-BVHTTDL ngày10/11/20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shd w:fill="FFFFFF" w:val="clear"/>
              </w:rPr>
              <w:t>Quy định điều kiện hoạt động của cơ sở thể thao tổ chức hoạt động bơi, lặ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22/2014/TT-BVHTTDL ngày 15 tháng 12 năm 20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shd w:fill="FFFFFF" w:val="clear"/>
              </w:rPr>
              <w:t>Quy định điều kiện hoạt động của cơ sở thể thao tổ chức hoạt động tổ chức thi đấu đua thuyền Rowing, Canoe và Thuyền truyền thố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01/2015/TT-BVHTTDL, ngày 30/3/2015</w:t>
            </w:r>
          </w:p>
        </w:tc>
        <w:tc>
          <w:tcPr>
            <w:tcW w:w="41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000000"/>
                <w:sz w:val="28"/>
                <w:szCs w:val="28"/>
                <w:lang w:eastAsia="en-US"/>
              </w:rPr>
            </w:pPr>
            <w:r>
              <w:rPr>
                <w:rStyle w:val="StrongEmphasis"/>
                <w:rFonts w:eastAsia="Calibri"/>
                <w:b w:val="false"/>
                <w:color w:val="000000"/>
                <w:sz w:val="28"/>
                <w:szCs w:val="28"/>
                <w:lang w:eastAsia="en-US"/>
              </w:rPr>
              <w:t>Quy định về tiêu chuẩn khen thưởng và đề nghị khen thưởng vận động viên, huấn luyện viên</w:t>
            </w:r>
          </w:p>
          <w:p>
            <w:pPr>
              <w:pStyle w:val="NormalWeb"/>
              <w:shd w:fill="FFFFFF" w:val="clear"/>
              <w:spacing w:before="0" w:after="0"/>
              <w:jc w:val="both"/>
              <w:textAlignment w:val="baseline"/>
              <w:rPr>
                <w:rStyle w:val="StrongEmphasis"/>
                <w:rFonts w:eastAsia="Calibri"/>
                <w:b w:val="false"/>
                <w:b w:val="false"/>
                <w:bCs w:val="false"/>
                <w:color w:val="000000"/>
                <w:sz w:val="28"/>
                <w:szCs w:val="28"/>
                <w:lang w:eastAsia="en-US"/>
              </w:rPr>
            </w:pPr>
            <w:r>
              <w:rPr>
                <w:rStyle w:val="StrongEmphasis"/>
                <w:rFonts w:eastAsia="Calibri"/>
                <w:b w:val="false"/>
                <w:color w:val="000000"/>
                <w:sz w:val="28"/>
                <w:szCs w:val="28"/>
                <w:lang w:eastAsia="en-US"/>
              </w:rPr>
              <w:t>đạt thành tích xuất sắc tại các giải thể thao quốc tế</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 liên tịc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02/2015/TTLT-BNV-BVHTTDL ngày 26/6/2015</w:t>
            </w:r>
          </w:p>
        </w:tc>
        <w:tc>
          <w:tcPr>
            <w:tcW w:w="41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rStyle w:val="StrongEmphasis"/>
                <w:rFonts w:eastAsia="Calibri"/>
                <w:b w:val="false"/>
                <w:b w:val="false"/>
                <w:bCs w:val="false"/>
                <w:color w:val="000000"/>
                <w:sz w:val="28"/>
                <w:szCs w:val="28"/>
                <w:lang w:eastAsia="en-US"/>
              </w:rPr>
            </w:pPr>
            <w:r>
              <w:rPr>
                <w:color w:val="000000"/>
                <w:sz w:val="28"/>
                <w:szCs w:val="28"/>
                <w:lang w:eastAsia="en-US"/>
              </w:rPr>
              <w:t>Hướng dẫn bổ nhiệm và xếp lương chức danh nghề nghiệp viên chức chuyên ngành Thể dục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NV và 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rHeight w:val="142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03/2015/TT-BVHTTDL ngày 03/6/20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Thông quy định về giám định khoa học đánh giá trình độ tập luyện thể thao và kiểm tra sức khỏe vận động viê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4/2015/TT-BVHTTDL ngày 22/12/20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Thông tư quy định điều kiện chuyên môn của cơ sở thể thao tổ chức lặn biển thể thao giải trí</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7/2015/TT-BVHTTDL ngày 31/12/20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Thông tư quy định về phòng, chống Doping trong hoạt động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8/2015/TT-BVHTTDL ngày 31/12/20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Thông tư quy định điều kiện tập luyện và thi đấu môn Ô tô địa hìn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Nghị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06/2016/NĐ-CP ngày 01/7/20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eastAsia="zh-CN"/>
              </w:rPr>
              <w:t>Quy định điều kiện kinh doanh hoạt động thể th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1/2016/TT-BVHTTDL ngày 08/11/20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shd w:fill="FFFFFF" w:val="clear"/>
              </w:rPr>
              <w:t xml:space="preserve">Thông tư </w:t>
            </w:r>
            <w:r>
              <w:rPr>
                <w:rFonts w:cs="Times New Roman" w:ascii="Times New Roman" w:hAnsi="Times New Roman"/>
                <w:sz w:val="28"/>
                <w:szCs w:val="28"/>
              </w:rPr>
              <w:t>quy định điều kiện chuyên môn tổ chức tập luyện và thi đấu Yog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shd w:fill="FFFFFF" w:val="clear"/>
              </w:rPr>
              <w:t>Thông t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shd w:fill="FFFFFF" w:val="clear"/>
              </w:rPr>
              <w:t>Số 12/2016/TT-BVHTTDL ngày 05/12/20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shd w:fill="FFFFFF" w:val="clear"/>
              </w:rPr>
              <w:t xml:space="preserve">Thông tư </w:t>
            </w:r>
            <w:r>
              <w:rPr>
                <w:rFonts w:cs="Times New Roman" w:ascii="Times New Roman" w:hAnsi="Times New Roman"/>
                <w:sz w:val="28"/>
                <w:szCs w:val="28"/>
              </w:rPr>
              <w:t>quy định điều kiện chuyên môn tổ chức tập luyện và thi đấu Golf.</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Bộ VHTTD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òn hiệu lực</w:t>
            </w:r>
          </w:p>
        </w:tc>
      </w:tr>
      <w:tr>
        <w:trPr/>
        <w:tc>
          <w:tcPr>
            <w:tcW w:w="14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II. ĐỀ ÁN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số 641/QĐ-TTg ngày 28/4/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Phê duyệt Đề án tổng thể phát triển thể lực, tầm vóc người Việt Nam giai đoạn 2011-20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hủ tướng 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Nghị quyế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8-NQ/TW ngày 01 tháng 12 năm 20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tăng cường sự lãnh đạo của Đảng, tạo bước phát triển mạnh mẽ về thể dục, thể thao đến năm 20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Chính trị</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670/QĐ-TTg ngày 06/6/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ê duyệt Đề án tổ chức Đại hội Thể dục thể thao các cấp và Đại hội Thể dục thể thao toàn quốc lần thứ VII năm 20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kern w:val="2"/>
                <w:sz w:val="28"/>
                <w:szCs w:val="28"/>
              </w:rPr>
              <w:t>Nghị quyế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rPr>
              <w:t>số 16/NQ-CP ngày 14/01/20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Ban hành chương trình hành động của Chính phủ thực hiện Nghị quyết của số 08-NQ/TW của Bộ Chính tr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rPr>
            </w:pPr>
            <w:r>
              <w:rPr>
                <w:rFonts w:cs="Times New Roman" w:ascii="Times New Roman" w:hAnsi="Times New Roman"/>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sz w:val="28"/>
                <w:szCs w:val="28"/>
              </w:rPr>
              <w:t>số 236/QĐ-TTg ngày 28/01/20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ê duyệt Đề án tổ chức Đại hội Thể dục thể thao bãi biển châu Á lần thứ 5 năm 2016 tại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số 419/QĐ-TTg ngày 08/3/20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ê duyệt Đề án tổ chức Đại hội Thể dục thể thao bãi biển châu Á lần thứ 5 năm 2016 tại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rPr>
              <w:t>số 419/QĐ-TTg ngày 08/3/20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Phê duyệt Chiến lược phát triển bóng đá Việt Nam đến năm 2020 định hướng đến năm 20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rPr>
              <w:t>số 2160/QĐ-TTg ngày 11/3/20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Phê duyệt Quy hoạch phát triển thể dục thể thao đến năm 2020, định hướng đến năm 20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hủ tướng 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Quyết định</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rPr>
              <w:t>số 1752/QĐ-TTg ngày 30/9/20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phê duyệt Quy hoạch hệ thống cơ sở vật chất, kỹ thuật thể dục thể thao quốc gia đến năm 2020 tầm nhìn đến năm 20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hủ tướng Chính phủ</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2:</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TỔNG HỢP SỐ LIỆU, CHỈ TIÊU CƠ BẢN VỀ THỂ DỤC THỂ THAO TỪ NĂM 2006-2016</w:t>
      </w:r>
    </w:p>
    <w:p>
      <w:pPr>
        <w:pStyle w:val="Normal"/>
        <w:spacing w:lineRule="auto" w:line="240" w:before="0" w:after="0"/>
        <w:jc w:val="center"/>
        <w:rPr>
          <w:rFonts w:ascii="Times New Roman" w:hAnsi="Times New Roman" w:cs="Times New Roman"/>
          <w:i/>
          <w:i/>
          <w:sz w:val="28"/>
          <w:lang w:val="nl-NL"/>
        </w:rPr>
      </w:pPr>
      <w:r>
        <w:rPr>
          <w:rFonts w:cs="Times New Roman" w:ascii="Times New Roman" w:hAnsi="Times New Roman"/>
          <w:i/>
          <w:sz w:val="28"/>
          <w:lang w:val="en-US"/>
        </w:rPr>
        <w:t xml:space="preserve">(Ban hành theo Báo cáo số: </w:t>
      </w:r>
      <w:r>
        <w:rPr>
          <w:rFonts w:cs="Times New Roman" w:ascii="Times New Roman" w:hAnsi="Times New Roman"/>
          <w:i/>
          <w:sz w:val="28"/>
          <w:szCs w:val="28"/>
          <w:lang w:val="nl-NL"/>
        </w:rPr>
        <w:t xml:space="preserve">     /BC- BVHTTDL ngày      tháng       năm 2017 của Bộ VHTTDL)</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r>
    </w:p>
    <w:tbl>
      <w:tblPr>
        <w:tblW w:w="15618" w:type="dxa"/>
        <w:jc w:val="left"/>
        <w:tblInd w:w="-113" w:type="dxa"/>
        <w:tblLayout w:type="fixed"/>
        <w:tblCellMar>
          <w:top w:w="0" w:type="dxa"/>
          <w:left w:w="108" w:type="dxa"/>
          <w:bottom w:w="0" w:type="dxa"/>
          <w:right w:w="108" w:type="dxa"/>
        </w:tblCellMar>
      </w:tblPr>
      <w:tblGrid>
        <w:gridCol w:w="708"/>
        <w:gridCol w:w="2810"/>
        <w:gridCol w:w="1100"/>
        <w:gridCol w:w="1100"/>
        <w:gridCol w:w="1100"/>
        <w:gridCol w:w="1100"/>
        <w:gridCol w:w="1100"/>
        <w:gridCol w:w="1100"/>
        <w:gridCol w:w="1100"/>
        <w:gridCol w:w="1100"/>
        <w:gridCol w:w="1100"/>
        <w:gridCol w:w="1100"/>
        <w:gridCol w:w="11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4"/>
                <w:szCs w:val="24"/>
                <w:lang w:val="nl-NL"/>
              </w:rPr>
            </w:pPr>
            <w:r>
              <w:rPr>
                <w:rFonts w:cs="Times New Roman" w:ascii="Times New Roman" w:hAnsi="Times New Roman"/>
                <w:sz w:val="24"/>
                <w:szCs w:val="24"/>
                <w:lang w:val="nl-NL"/>
              </w:rPr>
              <w:t>Tỷ lệ người luyện tập TDTT thường xuyê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22,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2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4,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9,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ỷ lệ gia đình luyện tập TDT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4,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4"/>
                <w:szCs w:val="24"/>
                <w:lang w:val="nl-NL"/>
              </w:rPr>
            </w:pPr>
            <w:r>
              <w:rPr>
                <w:rFonts w:cs="Times New Roman" w:ascii="Times New Roman" w:hAnsi="Times New Roman"/>
                <w:sz w:val="24"/>
                <w:szCs w:val="24"/>
                <w:lang w:val="nl-NL"/>
              </w:rPr>
              <w:t>Số trường học đảm bảo chương trình giáo dục thể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8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8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8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8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9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9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4"/>
                <w:szCs w:val="24"/>
                <w:lang w:val="nl-NL"/>
              </w:rPr>
            </w:pPr>
            <w:r>
              <w:rPr>
                <w:rFonts w:cs="Times New Roman" w:ascii="Times New Roman" w:hAnsi="Times New Roman"/>
                <w:sz w:val="24"/>
                <w:szCs w:val="24"/>
                <w:lang w:val="nl-NL"/>
              </w:rPr>
              <w:t>Số vận động viên cấp ca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Cấp kiện tướ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6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8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8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1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1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1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2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5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Cấp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7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7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7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30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33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30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1.8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ố vận động viên được tập trung đào tạo (VĐV quốc gi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4"/>
                <w:szCs w:val="24"/>
                <w:lang w:val="nl-NL"/>
              </w:rPr>
            </w:pPr>
            <w:r>
              <w:rPr>
                <w:rFonts w:cs="Times New Roman" w:ascii="Times New Roman" w:hAnsi="Times New Roman"/>
                <w:sz w:val="24"/>
                <w:szCs w:val="24"/>
                <w:lang w:val="nl-NL"/>
              </w:rPr>
              <w:t>Số Vận động viên tr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Số huy chương đạt đượ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Quốc tế chính thức:</w:t>
            </w:r>
          </w:p>
          <w:p>
            <w:pPr>
              <w:pStyle w:val="Normal"/>
              <w:spacing w:before="0" w:after="200"/>
              <w:ind w:left="432" w:hanging="0"/>
              <w:rPr>
                <w:rFonts w:ascii="Times New Roman" w:hAnsi="Times New Roman" w:cs="Times New Roman"/>
                <w:szCs w:val="24"/>
                <w:lang w:val="nl-NL"/>
              </w:rPr>
            </w:pPr>
            <w:r>
              <w:rPr>
                <w:rFonts w:cs="Times New Roman" w:ascii="Times New Roman" w:hAnsi="Times New Roman"/>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8HC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HCB</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HC</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8HCB</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 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HC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5HCB</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7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8 HCV</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1 HCB</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5 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1 HC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 HCB</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6 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9HCV 220HCB 229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48HCV211HCB123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3HC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9HCB</w:t>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rPr>
              <w:t>300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5HC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3HCB</w:t>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rPr>
              <w:t>272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5HC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5HCB</w:t>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rPr>
              <w:t>321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2HC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5HCB</w:t>
            </w:r>
          </w:p>
          <w:p>
            <w:pPr>
              <w:pStyle w:val="Normal"/>
              <w:spacing w:lineRule="auto" w:line="240" w:before="0" w:after="0"/>
              <w:jc w:val="center"/>
              <w:rPr>
                <w:rFonts w:ascii="Times New Roman" w:hAnsi="Times New Roman" w:cs="Times New Roman"/>
                <w:szCs w:val="24"/>
                <w:lang w:val="nl-NL"/>
              </w:rPr>
            </w:pPr>
            <w:r>
              <w:rPr>
                <w:rFonts w:cs="Times New Roman" w:ascii="Times New Roman" w:hAnsi="Times New Roman"/>
                <w:szCs w:val="24"/>
              </w:rPr>
              <w:t>345H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nl-NL"/>
              </w:rPr>
            </w:pPr>
            <w:r>
              <w:rPr>
                <w:rFonts w:cs="Times New Roman" w:ascii="Times New Roman" w:hAnsi="Times New Roman"/>
                <w:szCs w:val="24"/>
                <w:lang w:val="nl-NL"/>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nl-NL"/>
              </w:rPr>
            </w:pPr>
            <w:r>
              <w:rPr>
                <w:rFonts w:cs="Times New Roman" w:ascii="Times New Roman" w:hAnsi="Times New Roman"/>
                <w:szCs w:val="24"/>
                <w:lang w:val="nl-NL"/>
              </w:rPr>
              <w:t>- Tổng số Huy chương đã trao tại các giải vô địch, vô địch trẻ và các giải khác tổ chức tại Việt Na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00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00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00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020HCV</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020HCB</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250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25 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25 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958 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18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18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23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770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640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739HCĐ</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47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25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356HCĐ</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25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75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217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14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21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27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707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738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71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57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59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91HC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70HCV</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08HCB</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422HCĐ</w:t>
            </w:r>
          </w:p>
        </w:tc>
      </w:tr>
    </w:tbl>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3:</w:t>
      </w:r>
    </w:p>
    <w:p>
      <w:pPr>
        <w:pStyle w:val="Normal"/>
        <w:spacing w:lineRule="auto" w:line="240" w:before="0" w:after="0"/>
        <w:ind w:firstLine="720"/>
        <w:jc w:val="center"/>
        <w:rPr>
          <w:rFonts w:ascii="Times New Roman" w:hAnsi="Times New Roman" w:cs="Times New Roman"/>
          <w:b/>
          <w:b/>
          <w:sz w:val="28"/>
          <w:lang w:val="nl-NL"/>
        </w:rPr>
      </w:pPr>
      <w:r>
        <w:rPr>
          <w:rFonts w:cs="Times New Roman" w:ascii="Times New Roman" w:hAnsi="Times New Roman"/>
          <w:b/>
          <w:sz w:val="28"/>
          <w:lang w:val="nl-NL"/>
        </w:rPr>
        <w:t>DANH MỤC THOẢ THUẬN HỢP TÁC LĨNH VỰC THỂ DỤC THỂ THAO TỪ 2006-2016</w:t>
      </w:r>
    </w:p>
    <w:p>
      <w:pPr>
        <w:pStyle w:val="Normal"/>
        <w:spacing w:lineRule="auto" w:line="240" w:before="0" w:after="0"/>
        <w:jc w:val="center"/>
        <w:rPr>
          <w:rFonts w:ascii="Times New Roman" w:hAnsi="Times New Roman" w:cs="Times New Roman"/>
          <w:i/>
          <w:i/>
          <w:sz w:val="28"/>
          <w:lang w:val="nl-NL"/>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 xml:space="preserve">(Ban hành theo Báo cáo số: </w:t>
      </w:r>
      <w:r>
        <w:rPr>
          <w:rFonts w:cs="Times New Roman" w:ascii="Times New Roman" w:hAnsi="Times New Roman"/>
          <w:i/>
          <w:sz w:val="28"/>
          <w:szCs w:val="28"/>
          <w:lang w:val="nl-NL"/>
        </w:rPr>
        <w:t xml:space="preserve">     /BC- BVHTTDL ngày      tháng      năm 2017 của Bộ VHTTDL)</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tbl>
      <w:tblPr>
        <w:tblW w:w="14282" w:type="dxa"/>
        <w:jc w:val="left"/>
        <w:tblInd w:w="435" w:type="dxa"/>
        <w:tblLayout w:type="fixed"/>
        <w:tblCellMar>
          <w:top w:w="0" w:type="dxa"/>
          <w:left w:w="108" w:type="dxa"/>
          <w:bottom w:w="0" w:type="dxa"/>
          <w:right w:w="108" w:type="dxa"/>
        </w:tblCellMar>
      </w:tblPr>
      <w:tblGrid>
        <w:gridCol w:w="990"/>
        <w:gridCol w:w="4078"/>
        <w:gridCol w:w="3088"/>
        <w:gridCol w:w="2090"/>
        <w:gridCol w:w="1650"/>
        <w:gridCol w:w="238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val="nl-NL" w:eastAsia="zh-CN"/>
              </w:rPr>
            </w:pPr>
            <w:r>
              <w:rPr>
                <w:rFonts w:eastAsia="Arial" w:cs="Times New Roman" w:ascii="Times New Roman" w:hAnsi="Times New Roman"/>
                <w:sz w:val="24"/>
                <w:szCs w:val="24"/>
                <w:lang w:val="nl-NL" w:eastAsia="zh-CN"/>
              </w:rPr>
              <w:t>Bản ghi nhớ giữa Uỷ ban TDTT Việt Nam và Trường Đại học St’ John, New York, Hoa K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rường Đại học St’ John, New York, Hoa K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3/01/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1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về TDTT giữa Uỷ ban TDTT Việt Nam và Hội đồng cấp cao về về Thể thao Tây Ban Nh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ội đồng cấp cao về về Thể thao Tây Ban Nh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0/02/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1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về Thể thao năm 2006 giữa Uỷ ban TDTT Việt Nam và Uỷ ban Thể thao quốc gia Là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Uỷ ban Thể thao quốc gia Là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2/07/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Viêng Chă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1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TDTT giữa Uỷ ban TDTT nước CHXHCN Việt Nam và Bộ Văn hoá và Du lịch Đại hàn dân quố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Văn hoá và Du lịch Đại hàn dân quố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0/08/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Seou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về TDTT giữa Uỷ ban TDTT nước CHXHCN Việt Nam và Uỷ ban TDTT nước CHDCND Lào 2007-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Uỷ ban TDTT nước CHDCND Là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6/02/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Viêng Chă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007-200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song phương giữa Viện TDTT và Giải trí quốc gia nước Cộng hoà Cu Ba và Uỷ ban TDTT nước CHXHCN Việt Na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Viện TDTT và Giải trí Cu B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1/06/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Lahaba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TDTT giữa Uỷ ban TDTT nước CHXHCN Việt Nam và Bộ Giáo dục Thanh niên và Thể thao Vương Quốc Cămpuchi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Giáo dục Thanh niên và Thể thao Vương Quốc Cămpuch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06/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ản ghi nhớ hợp tác TDTT giữa Bộ Văn hoá, Thanh niên và Thể thao Brunei Darussalam và Bộ Văn hoá, Thể thao và Du lịch Việt Na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Văn hoá, Thanh niên và Thể thao Brunei Darussala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6/08/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andar Seri Begawan</w:t>
            </w:r>
          </w:p>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về TDTT giữa Bộ Văn hoá, Thể thao và Du lịch nước CHXHCN Việt Nam và Uỷ ban Thể thao quốc gia nước CHDCND Lào năm 20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Uỷ ban Thể thao quốc gia nước CHDCND Là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4/03/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1/12/200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Thoả thuận hợp tác trong lĩnh vực Thể thao và Du lịch giữa Bộ VHTTDL nước CHXHCN Việt Nam và Bộ Thể thao và Du lịch nước Cộng hoà Bê-la-rú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Thể thao và Du lịch nước Cộng hoà Bê-la-rú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7/04/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về TDTT giữa Hội đồng cấp cao về Thể thao Tây Ban Nha và Bộ VHTTDL Việt Na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ội đồng cấp cao về Thể thao Tây Ban Nh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4/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Madri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1/12/200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về TDTT giữa Bộ VHTTDL nước CHXHCN Việt Nam và Uỷ ban Thể thao quốc gia nước CHDCND Lào năm 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Uỷ ban Thể thao quốc gia nước CHDCND Là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6/02/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1/12/200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về phát triển Điền kinh giữa Bộ VHTTDL nước CHXHCN Việt Nam và Bộ Ngoại giao nước CHLB Đứ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Ngoại giao nước CHLB Đứ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7/11/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2 năm và gia hạn tối đa từ 3-4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TDTT năm 2009 giữa Hội đồng cấp cao về Thể thao Tây Ban Nha và Bộ Văn hoá, Thể thao và Du lịch Việt Na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ội đồng cấp cao về Thể thao Tây Ban Nh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8/12/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Madri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1/12/200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hương trình hợp tác về TDTT năm 2010 giữa Bộ Văn hoá, Thể thao và Du lịch nước CHXHCN Việt Nam và Uỷ ban THể thao quốc gia nước CHDCND Là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Uỷ ban Thể thao quốc gia nước CHDCND Là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2/03/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Viêng Chă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1/12/20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ản ghi nhớ hợp tác về TDTT giai đoạn 2010-2014 giữa Bộ VHTTDL nước CHXHCN Việt Nam và Bộ Thanh niên và Thể thao nước CH An-giê-ri Dân chủ và Nhân dâ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Thanh niên và Thể thao nước CH An-giê-ri Dân chủ và Nhân dâ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4/04/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An-giê-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4 năm và tự gia hạn 04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về TDTT giữa Bộ VHTTDL nước CHXHCN Việt Nam và Tổng cục TDTT nước CHND Trung Ho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ổng cục TDTT nước CHND Trung Ho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9/07/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ắc Kin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về TDTT giai đoạn 2011-2015 giữa Bộ VHTTDL nước CHXHCN Việt Nam và Uỷ ban Thể thao quốc gia nước CHDCND Là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Uỷ ban Thể thao quốc gia nước CHDCND Là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6/3/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trong lĩnh vực TDTT giữa Bộ VHTTDL nước CHXHCN Việt Nam và Bộ Thể dục thể thao nước CHDCND Triều Ti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Thể dục thể thao nước CHDCND Triều T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8/09/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5 năm và tự gia hạn 05 năm tiế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ản ghi nhớ về trao đổi và hợp tác giữa Tổng cục TDTT, Bộ VHTTDL Việt Nam và Trường Đại học Thể thao quốc gia Hàn Quố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rường Đại học Thể thao quốc gia Hàn Quố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5/02/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Kore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3 năm và tự gia hạn 03 năm tiếp the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ản ghi nhớ về việc tài trợ tập huấn cho đội tuyển Taekwondo Việt Nam tham dự Olympic London 2012 giữa Tổng cục TDTT, Bộ VHTTDL Việt Nam với Tập đoàn CJ và Trung tâm Văn hoá Hàn Quốc tại Việt Na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ập đoàn CJ và Trung tâm Văn hoá Hàn Quốc tại Việt Na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7/05/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1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Ký gia hạn Biên bản Ghi nhớ về tài trợ cho đội tuyển Taekwondo Việt Nam giữa Tổng cục Thể dục thể thao và Tập đoàn CJ Hàn Quốc giai đoạn 2013-20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ập đoàn C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1/05/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7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iên bản ghi nhớ giữa Tổng cục Thể dục thể thao - Khu Liên hợp thể thao quốc gia Mỹ Đình - Công ty VSP và KSPO về việc quảng bá, tuyển dụng, đào tạo và phát triển VĐV - HLV môn đua xe đạp lòng chả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ông ty VSP và KSPO của Hàn Quố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9/05/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ự gia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iên bản ghi nhớ về việc phối hợp điều trị chấn thương và đào tạo đội ngũ bác sĩ thể thao giữa Tổng cục Thể dục thể thao với Tập đoàn Y tế SingHealt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ập đoàn Y tế SingHealth của Singapo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4/04/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ự gia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ỏa thuận hợp tác giữa Uỷ ban Olympic Việt Nam và Hungary về lĩnh vực hợp tác huấn luyện Thể dục thể tha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Uỷ ban Olympic Hungar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4/04/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ự gia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iên bản Ghi nhớ giữa Tổng cục Thể dục thể thao và Tổ chức Phát triển thể thao Hàn Quốc (KSPO) về việc tài trợ đào tạo VĐV và HLV môn Đua xe đạp lòng chảo cho Việt Nam tại Hàn Quố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ông ty KSPO của Hàn Quố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8/6/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ự gia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Ký kết hợp tác giữa Liên đoàn Judo Việt Nam, Công ty Digital Planet và Báo Thể thao 24h về việc hỗ trợ phát triển Judo tại Việt Na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val="nb-NO" w:eastAsia="zh-CN"/>
              </w:rPr>
            </w:pPr>
            <w:r>
              <w:rPr>
                <w:rFonts w:eastAsia="Arial" w:cs="Times New Roman" w:ascii="Times New Roman" w:hAnsi="Times New Roman"/>
                <w:sz w:val="24"/>
                <w:szCs w:val="24"/>
                <w:lang w:val="nb-NO" w:eastAsia="zh-CN"/>
              </w:rPr>
              <w:t>Công ty Digital Planet của Nhậ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cs="Times New Roman" w:ascii="Times New Roman" w:hAnsi="Times New Roman"/>
                <w:sz w:val="24"/>
                <w:szCs w:val="24"/>
                <w:lang w:val="nl-NL" w:eastAsia="zh-CN"/>
              </w:rPr>
              <w:t>T10/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cs="Times New Roman" w:ascii="Times New Roman" w:hAnsi="Times New Roman"/>
                <w:sz w:val="24"/>
                <w:szCs w:val="24"/>
                <w:lang w:eastAsia="zh-CN"/>
              </w:rPr>
              <w:t>06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ản ghi nhớ hợp tác hỗ trợ phát triển kỹ thuật cho đội tuyển bắn cung quốc gia Việt Nam và giao lưu thi đấu hàng năm giữa đội tuyển bắn cung Doosan Hàn Quốc và đội tuyển Bắn cung Việt Nam do Công ty Công nghiệp nặng và xây dựng Doosan Hàn Quốc và Công ty TNHH Công nghiệp nặng Doosan Việt Nam tài tr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ông ty Công nghiệp nặng và xây dựng Doosan Hàn Quốc và Công ty TNHH Công nghiệp nặng Doosan Việt Na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cs="Times New Roman" w:ascii="Times New Roman" w:hAnsi="Times New Roman"/>
                <w:sz w:val="24"/>
                <w:szCs w:val="24"/>
                <w:lang w:val="nl-NL" w:eastAsia="zh-CN"/>
              </w:rPr>
              <w:t>08/11/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cs="Times New Roman" w:ascii="Times New Roman" w:hAnsi="Times New Roman"/>
                <w:sz w:val="24"/>
                <w:szCs w:val="24"/>
                <w:lang w:eastAsia="zh-CN"/>
              </w:rPr>
              <w:t>06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ản Ghi nhớ v/v hợp tác tổ chức ASIAD 18 năm 2019 tại Hà Nội giữa Bộ VHTTDL Việt Nam và Tổ chức phát triển thể thao Hàn Quốc (KSP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ông ty KSPO của Hàn Quố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1/03/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Không triển khai</w:t>
            </w:r>
          </w:p>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Vì Việt Nam thôi không đăng cai ASIAD 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Ký thỏa thuận về  kế hoạch hợp tác cụ thể trong năm 2014-2015 giữa Tổng cục TDTT với Bộ Thể thao Angieri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Thể thao Angier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2/06/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Angier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ỏa thuận hợp tác về việc đào tạo nghiên cứu khoa học TDTT với Đại học Kasesart, Thái L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Đại học Kasesart, Thái L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6/06/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ái L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ự gia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hoả thuận hợp tác về Thể dục thể thao giữa Bộ Văn hoá, Thể thao và Du lịch nước Cộng hoà xã hội chủ nghĩa Việt Nam và Bộ Thanh niên và Thể thao nước Cộng hoà Azerbaij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ộ Thanh niên và Thể thao Azerbaij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4/07/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acu</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5 n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Biên bản ghhi nhớ hợp tác giữa Tổng cục Thể dục thể thao, Công ty Lotteria và Liên đoàn Bóng đá Việt Na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ông ty Lotteria Việt Na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3/09/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Hà Nộ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Tự gia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나눔고딕" w:cs="Times New Roman"/>
                <w:color w:val="000000"/>
                <w:sz w:val="24"/>
                <w:szCs w:val="24"/>
              </w:rPr>
            </w:pPr>
            <w:r>
              <w:rPr>
                <w:rFonts w:eastAsia="나눔고딕" w:cs="Times New Roman" w:ascii="Times New Roman" w:hAnsi="Times New Roman"/>
                <w:color w:val="000000"/>
                <w:sz w:val="24"/>
                <w:szCs w:val="24"/>
              </w:rPr>
              <w:t>Bản ghi nhớ hợp tác trong lĩnh vực thể dục thể thao giữa Bộ Văn hóa, Thể thao và Du lịch Việt Nam và Bộ Thể thao Liên bang  Ng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ộ Thể thao Liên bang Ng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t>25/11/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g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eastAsia="zh-CN"/>
              </w:rPr>
            </w:pPr>
            <w:r>
              <w:rPr>
                <w:rFonts w:eastAsia="Arial" w:cs="Times New Roman" w:ascii="Times New Roman" w:hAnsi="Times New Roman"/>
                <w:sz w:val="24"/>
                <w:szCs w:val="24"/>
                <w:lang w:eastAsia="zh-CN"/>
              </w:rPr>
              <w:t>Vô thời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나눔고딕" w:cs="Times New Roman"/>
                <w:color w:val="000000"/>
                <w:sz w:val="24"/>
                <w:szCs w:val="24"/>
              </w:rPr>
            </w:pPr>
            <w:r>
              <w:rPr>
                <w:rFonts w:cs="Times New Roman" w:ascii="Times New Roman" w:hAnsi="Times New Roman"/>
                <w:sz w:val="24"/>
                <w:szCs w:val="24"/>
              </w:rPr>
              <w:t xml:space="preserve">Bản ghi nhận nội dung hợp tác trong giai đoạn 2015-2020 giữa Hiệp hội Paralympic Việt Nam với Ủy ban Paralympic Nga và Quỹ Parasports Nga.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Ủy ban Paralympic Nga và Quỹ Parasports Ng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t>14/05/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g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eastAsia="zh-CN"/>
              </w:rPr>
            </w:pPr>
            <w:r>
              <w:rPr>
                <w:rFonts w:eastAsia="Arial" w:cs="Times New Roman" w:ascii="Times New Roman" w:hAnsi="Times New Roman"/>
                <w:sz w:val="24"/>
                <w:szCs w:val="24"/>
                <w:lang w:eastAsia="zh-CN"/>
              </w:rPr>
              <w:t>Tự gia h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나눔고딕" w:cs="Times New Roman"/>
                <w:color w:val="000000"/>
                <w:sz w:val="24"/>
                <w:szCs w:val="24"/>
              </w:rPr>
            </w:pPr>
            <w:r>
              <w:rPr>
                <w:rFonts w:eastAsia="나눔고딕" w:cs="Times New Roman" w:ascii="Times New Roman" w:hAnsi="Times New Roman"/>
                <w:color w:val="000000"/>
                <w:sz w:val="24"/>
                <w:szCs w:val="24"/>
              </w:rPr>
              <w:t>Thỏa thuận hợp tác về thể dục thể thao giữa Bộ Văn hóa, Thể thao và Du lịch Việt Nam và bộ Thể thao và Văn hóa Kazakhst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ộ Thể thao và Văn hó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t>29/05/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Kazakhast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eastAsia="zh-CN"/>
              </w:rPr>
            </w:pPr>
            <w:r>
              <w:rPr>
                <w:rFonts w:eastAsia="Arial" w:cs="Times New Roman" w:ascii="Times New Roman" w:hAnsi="Times New Roman"/>
                <w:sz w:val="24"/>
                <w:szCs w:val="24"/>
                <w:lang w:eastAsia="zh-CN"/>
              </w:rPr>
              <w:t>Tự gia hạn</w:t>
            </w:r>
          </w:p>
        </w:tc>
      </w:tr>
      <w:tr>
        <w:trPr>
          <w:trHeight w:val="13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나눔고딕" w:cs="Times New Roman"/>
                <w:color w:val="000000"/>
                <w:sz w:val="24"/>
                <w:szCs w:val="24"/>
              </w:rPr>
            </w:pPr>
            <w:r>
              <w:rPr>
                <w:rFonts w:cs="Times New Roman" w:ascii="Times New Roman" w:hAnsi="Times New Roman"/>
                <w:sz w:val="24"/>
                <w:szCs w:val="24"/>
              </w:rPr>
              <w:t>Thỏa thuận hợp tác về thể dục thể thao giữa Bộ VHTTDL nước Cộng hoà xã hội chủ nghĩa Việt Nam và Cơ quan quản lý về Thể thao và Thanh niên Nhà nước Kuwait giai đoạn 201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Cơ quan quản lý về Thể thao và Thanh niên Nhà nước Kuwa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t>T6/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nl-NL" w:eastAsia="zh-CN"/>
              </w:rPr>
              <w:t>Hà Nộ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5 năm</w:t>
            </w:r>
          </w:p>
        </w:tc>
      </w:tr>
      <w:tr>
        <w:trPr>
          <w:trHeight w:val="13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ỏa thuận hợp tác giữa Bộ VHTTDL VN với Bộ Giáo dục và Thể thao Là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Giáo dục và Thể thao Là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t>T8/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t>Hà Nộ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5 năm</w:t>
            </w:r>
          </w:p>
        </w:tc>
      </w:tr>
      <w:tr>
        <w:trPr>
          <w:trHeight w:val="13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5" w:leader="none"/>
              </w:tabs>
              <w:snapToGrid w:val="false"/>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ệp định Giữa Chính phủ nước Cộng hoà xã hội chủ nghĩa Việt Nam và Chính phủ nước Cộng hoà Séc về hợp tác trong lĩnh vực Văn hoá, Giáo dục, Khoa học, Thanh niên và Thể tha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ại diện Chính phủ (Thứ trưởng Bộ VHTTDL Lê Khánh Hả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pPr>
            <w:r>
              <w:rPr>
                <w:rFonts w:cs="Times New Roman" w:ascii="Times New Roman" w:hAnsi="Times New Roman"/>
                <w:sz w:val="24"/>
                <w:szCs w:val="24"/>
                <w:lang w:val="nl-NL" w:eastAsia="zh-CN"/>
              </w:rPr>
              <w:t>T11/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t>Hà Nộ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5 nă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orient="landscape" w:w="16838" w:h="11906"/>
      <w:pgMar w:left="1134"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770"/>
        </w:tabs>
        <w:ind w:left="1770" w:hanging="105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540"/>
      <w:jc w:val="both"/>
      <w:outlineLvl w:val="3"/>
    </w:pPr>
    <w:rPr>
      <w:rFonts w:ascii="Times New Roman" w:hAnsi="Times New Roman" w:eastAsia="Times New Roman" w:cs="Times New Roman"/>
      <w:b/>
      <w:bCs/>
      <w:i/>
      <w:sz w:val="20"/>
      <w:szCs w:val="20"/>
      <w:lang w:val="da-DK"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eastAsia="Times New Roman" w:cs="Times New Roman"/>
      <w:b/>
      <w:bCs/>
      <w:kern w:val="2"/>
      <w:sz w:val="32"/>
      <w:szCs w:val="32"/>
      <w:lang w:val="en-US"/>
    </w:rPr>
  </w:style>
  <w:style w:type="character" w:styleId="CharChar13">
    <w:name w:val=" Char Char13"/>
    <w:qFormat/>
    <w:rPr>
      <w:rFonts w:ascii="Times New Roman" w:hAnsi="Times New Roman" w:eastAsia="Times New Roman" w:cs="Times New Roman"/>
      <w:b/>
      <w:bCs/>
      <w:sz w:val="36"/>
      <w:szCs w:val="36"/>
      <w:lang w:val="en-US"/>
    </w:rPr>
  </w:style>
  <w:style w:type="character" w:styleId="CharChar12">
    <w:name w:val=" Char Char12"/>
    <w:qFormat/>
    <w:rPr>
      <w:rFonts w:ascii="Arial" w:hAnsi="Arial" w:eastAsia="Times New Roman" w:cs="Arial"/>
      <w:b/>
      <w:bCs/>
      <w:sz w:val="26"/>
      <w:szCs w:val="26"/>
      <w:lang w:val="en-US"/>
    </w:rPr>
  </w:style>
  <w:style w:type="character" w:styleId="CharChar11">
    <w:name w:val=" Char Char11"/>
    <w:qFormat/>
    <w:rPr>
      <w:rFonts w:ascii="Times New Roman" w:hAnsi="Times New Roman" w:eastAsia="Times New Roman" w:cs="Times New Roman"/>
      <w:b/>
      <w:bCs/>
      <w:i/>
      <w:sz w:val="20"/>
      <w:szCs w:val="20"/>
      <w:lang w:val="da-DK" w:eastAsia="zh-CN"/>
    </w:rPr>
  </w:style>
  <w:style w:type="character" w:styleId="CharChar10">
    <w:name w:val=" Char Char10"/>
    <w:qFormat/>
    <w:rPr>
      <w:rFonts w:ascii="Times New Roman" w:hAnsi="Times New Roman" w:eastAsia="Times New Roman" w:cs="Times New Roman"/>
      <w:sz w:val="28"/>
      <w:szCs w:val="28"/>
      <w:lang w:val="en-US"/>
    </w:rPr>
  </w:style>
  <w:style w:type="character" w:styleId="CharChar9">
    <w:name w:val=" Char Char9"/>
    <w:qFormat/>
    <w:rPr>
      <w:rFonts w:ascii="Times New Roman" w:hAnsi="Times New Roman" w:eastAsia="Times New Roman" w:cs="Times New Roman"/>
      <w:lang w:val="en-US"/>
    </w:rPr>
  </w:style>
  <w:style w:type="character" w:styleId="CharChar8">
    <w:name w:val=" Char Char8"/>
    <w:qFormat/>
    <w:rPr>
      <w:rFonts w:ascii="Times New Roman" w:hAnsi="Times New Roman" w:eastAsia="Times New Roman" w:cs="Times New Roman"/>
      <w:b/>
      <w:sz w:val="28"/>
      <w:szCs w:val="26"/>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CharChar">
    <w:name w:val="Char Char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6">
    <w:name w:val=" Char Char6"/>
    <w:qFormat/>
    <w:rPr>
      <w:rFonts w:ascii="Tahoma" w:hAnsi="Tahoma" w:eastAsia="Calibri" w:cs="Tahoma"/>
      <w:sz w:val="16"/>
      <w:szCs w:val="16"/>
    </w:rPr>
  </w:style>
  <w:style w:type="character" w:styleId="CharChar5">
    <w:name w:val=" Char Char5"/>
    <w:qFormat/>
    <w:rPr>
      <w:rFonts w:ascii="Times New Roman" w:hAnsi="Times New Roman" w:eastAsia="Times New Roman" w:cs="Times New Roman"/>
      <w:lang w:val="en-US" w:eastAsia="zh-CN"/>
    </w:rPr>
  </w:style>
  <w:style w:type="character" w:styleId="CharChar4">
    <w:name w:val=" Char Char4"/>
    <w:qFormat/>
    <w:rPr>
      <w:rFonts w:ascii="Times New Roman" w:hAnsi="Times New Roman" w:eastAsia="Times New Roman" w:cs="Times New Roman"/>
      <w:sz w:val="16"/>
      <w:szCs w:val="16"/>
      <w:lang w:val="en-US" w:eastAsia="zh-CN"/>
    </w:rPr>
  </w:style>
  <w:style w:type="character" w:styleId="Yiv1125374776s2">
    <w:name w:val="yiv1125374776s2"/>
    <w:qFormat/>
    <w:rPr/>
  </w:style>
  <w:style w:type="character" w:styleId="PageNumber">
    <w:name w:val="Page Number"/>
    <w:rPr/>
  </w:style>
  <w:style w:type="character" w:styleId="Emphasis">
    <w:name w:val="Emphasis"/>
    <w:qFormat/>
    <w:rPr>
      <w:i/>
      <w:iCs/>
    </w:rPr>
  </w:style>
  <w:style w:type="character" w:styleId="CharChar3">
    <w:name w:val=" Char Char3"/>
    <w:qFormat/>
    <w:rPr>
      <w:rFonts w:eastAsia="Times New Roman"/>
    </w:rPr>
  </w:style>
  <w:style w:type="character" w:styleId="HeaderChar1">
    <w:name w:val="Header Char1"/>
    <w:qFormat/>
    <w:rPr>
      <w:rFonts w:ascii="Calibri" w:hAnsi="Calibri" w:eastAsia="Calibri" w:cs="Times New Roman"/>
      <w:sz w:val="22"/>
      <w:szCs w:val="22"/>
    </w:rPr>
  </w:style>
  <w:style w:type="character" w:styleId="St">
    <w:name w:val="st"/>
    <w:qFormat/>
    <w:rPr/>
  </w:style>
  <w:style w:type="character" w:styleId="BalloonTextChar1">
    <w:name w:val="Balloon Text Char1"/>
    <w:qFormat/>
    <w:rPr>
      <w:rFonts w:ascii="Lucida Grande" w:hAnsi="Lucida Grande" w:eastAsia="Times New Roman" w:cs="Lucida Grande"/>
      <w:sz w:val="18"/>
      <w:szCs w:val="18"/>
      <w:lang w:val="en-US"/>
    </w:rPr>
  </w:style>
  <w:style w:type="character" w:styleId="CharChar2">
    <w:name w:val=" Char Char2"/>
    <w:qFormat/>
    <w:rPr>
      <w:rFonts w:ascii="Lucida Grande" w:hAnsi="Lucida Grande" w:eastAsia="Times New Roman" w:cs="Times New Roman"/>
      <w:lang w:val="en-US"/>
    </w:rPr>
  </w:style>
  <w:style w:type="character" w:styleId="CharChar7">
    <w:name w:val=" Char Char7"/>
    <w:qFormat/>
    <w:rPr>
      <w:rFonts w:ascii="Times New Roman" w:hAnsi="Times New Roman" w:eastAsia="Times New Roman" w:cs="Times New Roman"/>
      <w:lang w:val="en-US"/>
    </w:rPr>
  </w:style>
  <w:style w:type="character" w:styleId="Pbody1">
    <w:name w:val="pbody1"/>
    <w:qFormat/>
    <w:rPr/>
  </w:style>
  <w:style w:type="character" w:styleId="CharChar1">
    <w:name w:val=" Char Char1"/>
    <w:qFormat/>
    <w:rPr>
      <w:rFonts w:ascii=".VnTime" w:hAnsi=".VnTime" w:eastAsia="Times New Roman" w:cs="Times New Roman"/>
      <w:sz w:val="16"/>
      <w:szCs w:val="16"/>
      <w:lang w:val="en-US"/>
    </w:rPr>
  </w:style>
  <w:style w:type="character" w:styleId="Applestylespan">
    <w:name w:val="apple-style-span"/>
    <w:qFormat/>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exact" w:line="360" w:before="120" w:after="0"/>
      <w:ind w:firstLine="720"/>
      <w:jc w:val="both"/>
    </w:pPr>
    <w:rPr>
      <w:rFonts w:ascii="Times New Roman" w:hAnsi="Times New Roman" w:eastAsia="Times New Roman" w:cs="Times New Roman"/>
      <w:b/>
      <w:sz w:val="28"/>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StyleTimesNewRoman14ptNotBoldJustifiedFirstline01">
    <w:name w:val="Style Times New Roman 14 pt Not Bold Justified First line:  0.1..."/>
    <w:basedOn w:val="Normal"/>
    <w:qFormat/>
    <w:pPr>
      <w:tabs>
        <w:tab w:val="clear" w:pos="720"/>
        <w:tab w:val="left" w:pos="2160" w:leader="none"/>
        <w:tab w:val="left" w:pos="4860" w:leader="none"/>
      </w:tabs>
      <w:spacing w:lineRule="auto" w:line="360" w:before="0" w:after="0"/>
      <w:ind w:firstLine="360"/>
      <w:jc w:val="both"/>
    </w:pPr>
    <w:rPr>
      <w:rFonts w:ascii="Times New Roman" w:hAnsi="Times New Roman" w:eastAsia="Times New Roman" w:cs="Times New Roman"/>
      <w:color w:val="000000"/>
      <w:sz w:val="28"/>
      <w:szCs w:val="28"/>
      <w:lang w:val="fr-F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Normal1">
    <w:name w:val="Normal1"/>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eastAsia="Times New Roman" w:cs="Cambria"/>
      <w:sz w:val="20"/>
      <w:szCs w:val="20"/>
      <w:lang w:val="en-US"/>
    </w:rPr>
  </w:style>
  <w:style w:type="paragraph" w:styleId="DocumentMap">
    <w:name w:val="Document Map"/>
    <w:basedOn w:val="Normal"/>
    <w:qFormat/>
    <w:pPr>
      <w:spacing w:lineRule="auto" w:line="240" w:before="0" w:after="0"/>
    </w:pPr>
    <w:rPr>
      <w:rFonts w:ascii="Lucida Grande" w:hAnsi="Lucida Grande" w:eastAsia="Times New Roman" w:cs="Lucida Grande"/>
      <w:sz w:val="20"/>
      <w:szCs w:val="20"/>
      <w:lang w:val="en-US"/>
    </w:rPr>
  </w:style>
  <w:style w:type="paragraph" w:styleId="Yiv1125374776s9">
    <w:name w:val="yiv1125374776s9"/>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n-US"/>
    </w:rPr>
  </w:style>
  <w:style w:type="paragraph" w:styleId="CharCharChar1">
    <w:name w:val=" Char Char Char"/>
    <w:basedOn w:val="Normal"/>
    <w:qFormat/>
    <w:pPr>
      <w:spacing w:lineRule="exact" w:line="240" w:before="0" w:after="160"/>
    </w:pPr>
    <w:rPr>
      <w:rFonts w:ascii="Arial" w:hAnsi="Arial" w:eastAsia="Times New Roman" w:cs="Arial"/>
      <w:lang w:val="en-US"/>
    </w:rPr>
  </w:style>
  <w:style w:type="paragraph" w:styleId="Canchinh">
    <w:name w:val="canchinh"/>
    <w:basedOn w:val="Normal"/>
    <w:qFormat/>
    <w:pPr>
      <w:suppressAutoHyphens w:val="true"/>
      <w:spacing w:lineRule="exact" w:line="360" w:before="120" w:after="60"/>
      <w:ind w:firstLine="720"/>
      <w:jc w:val="both"/>
    </w:pPr>
    <w:rPr>
      <w:rFonts w:ascii="Times New Roman" w:hAnsi="Times New Roman" w:eastAsia="Times New Roman" w:cs="Times New Roman"/>
      <w:sz w:val="28"/>
      <w:szCs w:val="24"/>
      <w:lang w:val="en-US"/>
    </w:rPr>
  </w:style>
  <w:style w:type="paragraph" w:styleId="CharChar2CharCharCharCharCharCharCharCharCharCharChar">
    <w:name w:val=" Char Char2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j.gov.vn/vbpq/Lists/Vn bn php lut/View_Detail.aspx?ItemID=26260" TargetMode="External"/><Relationship Id="rId5" Type="http://schemas.openxmlformats.org/officeDocument/2006/relationships/hyperlink" Target="http://moj.gov.vn/vbpq/Lists/Vn bn php lut/View_Detail.aspx?ItemID=13231" TargetMode="External"/><Relationship Id="rId6" Type="http://schemas.openxmlformats.org/officeDocument/2006/relationships/hyperlink" Target="http://moj.gov.vn/vbpq/Lists/Vn bn php lut/View_Detail.aspx?ItemID=14045" TargetMode="External"/><Relationship Id="rId7" Type="http://schemas.openxmlformats.org/officeDocument/2006/relationships/hyperlink" Target="http://moj.gov.vn/vbpq/Lists/Vn bn php lut/View_Detail.aspx?ItemID=13737" TargetMode="External"/><Relationship Id="rId8" Type="http://schemas.openxmlformats.org/officeDocument/2006/relationships/hyperlink" Target="http://moj.gov.vn/vbpq/Lists/Vn bn php lut/View_Detail.aspx?ItemID=13962" TargetMode="External"/><Relationship Id="rId9" Type="http://schemas.openxmlformats.org/officeDocument/2006/relationships/hyperlink" Target="http://moj.gov.vn/vbpq/Lists/Vn bn php lut/View_Detail.aspx?ItemID=14287"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3:00Z</dcterms:created>
  <dc:creator>Minh Hồng</dc:creator>
  <dc:description/>
  <cp:keywords/>
  <dc:language>en-US</dc:language>
  <cp:lastModifiedBy>User</cp:lastModifiedBy>
  <cp:lastPrinted>2017-07-03T16:04:00Z</cp:lastPrinted>
  <dcterms:modified xsi:type="dcterms:W3CDTF">2017-07-10T06:44:00Z</dcterms:modified>
  <cp:revision>7</cp:revision>
  <dc:subject/>
  <dc:title>BỘ VĂN HÓA, THỂ THAO VÀ DU LỊCH</dc:title>
</cp:coreProperties>
</file>